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2"/>
        <w:tabs>
          <w:tab w:val="clear" w:pos="708"/>
          <w:tab w:val="left" w:pos="690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1 февраля 2014г.                                                                                №109</w:t>
        <w:tab/>
        <w:t xml:space="preserve">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постановление администрации муниципального района «Княжпогостский» от 07.02.2014г. №74 «О мерах по реализации решения Совета муниципального района «Княжпогостский» от 25.12.2013 г. № 246  «О бюджете муниципального района «Княжпогостский» на 2014 год и плановый период 2015-2016 годов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ем Совета муниципального района «Княжпогостский»  от 25.12.2013 г. № 246 «О бюджете муниципального района «Княжпогостский» на 2014 год и плановый период 2015-2016 годов» в целях эффективного и рационального использования бюдже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Внести следующие изменения в постановление администрации муниципального района «Княжпогостский» от 07.02.2014г. №74 «О мерах по реализации решения Совета муниципального района «Княжпогостский» от 25.12.2013 г. № 246  «О бюджете муниципального района «Княжпогостский» на 2014 год и плановый период 2015-2016 годов» (далее-постановление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Подпункт 7.18 пункта 7 постановл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7.18. размещать муниципальный заказ и заключать договора  на выполнение работ по строительству, реконструкции, капитальному ремонту объектов капитального строительства для муниципальных нужд только при наличии заключения ГУП РК «Коми республиканский центр по информации и индексации в строительстве» проектно-сметной документации, в случае если первоначальная сметная стоимость работ свыше 500 000,0 рублей;»</w:t>
      </w:r>
    </w:p>
    <w:p>
      <w:pPr>
        <w:pStyle w:val="Normal"/>
        <w:autoSpaceDE w:val="false"/>
        <w:ind w:firstLine="540"/>
        <w:jc w:val="both"/>
        <w:rPr/>
      </w:pPr>
      <w:r>
        <w:rPr/>
        <w:t>1.2 Пункт7 дополнить подпунктом 7.2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7.24 При утверждении плана финансового-хозяйственной деятельности автономных (бюджетных) учреждений обязательно включать следующие расходы:</w:t>
      </w:r>
    </w:p>
    <w:p>
      <w:pPr>
        <w:pStyle w:val="Normal"/>
        <w:autoSpaceDE w:val="false"/>
        <w:ind w:left="540" w:hanging="0"/>
        <w:jc w:val="both"/>
        <w:rPr/>
      </w:pPr>
      <w:r>
        <w:rPr/>
        <w:t>а) оплата коммунальных платежей, в том числе задолженности по предыдущим годам, не менее 30% от плановых назначений платных услуг учрежд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б) оплата на выполнение предписаний контрольно-надзорных органов;</w:t>
      </w:r>
    </w:p>
    <w:p>
      <w:pPr>
        <w:pStyle w:val="Normal"/>
        <w:autoSpaceDE w:val="false"/>
        <w:ind w:left="540" w:hanging="0"/>
        <w:jc w:val="both"/>
        <w:rPr/>
      </w:pPr>
      <w:r>
        <w:rPr/>
        <w:t>в) погашение задолженности в части оплаты труда и начислений на оплату труда, прочих налоговых и неналоговых платежей;</w:t>
      </w:r>
    </w:p>
    <w:p>
      <w:pPr>
        <w:pStyle w:val="Normal"/>
        <w:autoSpaceDE w:val="false"/>
        <w:ind w:left="540" w:hanging="0"/>
        <w:jc w:val="both"/>
        <w:rPr/>
      </w:pPr>
      <w:r>
        <w:rPr/>
        <w:t>г) на развитие предпринимательской деятельности и иной приносящей доход деятельности;</w:t>
      </w:r>
    </w:p>
    <w:p>
      <w:pPr>
        <w:pStyle w:val="Normal"/>
        <w:autoSpaceDE w:val="false"/>
        <w:ind w:left="540" w:hanging="0"/>
        <w:jc w:val="both"/>
        <w:rPr/>
      </w:pPr>
      <w:r>
        <w:rPr/>
        <w:t>д) оплата прочих договоров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распространяется на правоотношения, возникшие с 1 января 2014 года.</w:t>
      </w:r>
    </w:p>
    <w:p>
      <w:pPr>
        <w:pStyle w:val="Normal"/>
        <w:autoSpaceDE w:val="false"/>
        <w:ind w:left="135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руководителя Костину Т.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администрации                                             В.И. Ивоч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15:00Z</dcterms:created>
  <dc:creator>USER</dc:creator>
  <dc:description/>
  <cp:keywords/>
  <dc:language>en-US</dc:language>
  <cp:lastModifiedBy>Бажукова</cp:lastModifiedBy>
  <cp:lastPrinted>2014-02-25T09:57:00Z</cp:lastPrinted>
  <dcterms:modified xsi:type="dcterms:W3CDTF">2014-04-10T07:23:00Z</dcterms:modified>
  <cp:revision>33</cp:revision>
  <dc:subject/>
  <dc:title>ПРАВИТЕЛЬСТВО РЕСПУБЛИКИ КОМИ</dc:title>
</cp:coreProperties>
</file>