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7 февраля 2014 г.                                                                                                               №7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 предоставления пи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мся 1-4 классов в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бразовательных организациях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няжпогостский», реализующих программ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ого общего образования, в 201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Совета МР "Княжпогостский" от 25.12.2013 г №246 "О бюджете МР "Княжпогостский" на 2014 год и плановый период 2015-2016 года", Постановлением администрации муниципального района «Княжпогостский» от 12 ноября 2013 года №794 «Об утверждении муниципальной программы «Развитие образования в Княжпогостском районе на 2014-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предоставления питания обучающимся 1-4 классов в муниципальных образовательных организациях муниципального района «Княжпогостский», реализующих программу начального общего образования, в 2014 году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Форму отчета о расходовании средств республиканского бюджета на организацию питания обучающихся 1-4 классов в образовательных организациях муниципального района «Княжпогостский», реализующих программу начального общего образования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. Данный Порядок распространяется на муниципальные образовательные организации на территории муниципального района «Княжпогостский», реализующие программу начального общего образования, предоставляющих питание обучающимся 1-4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2. Мероприятия по организации питания обучающихся 1-4 классов в период с 1 января 2014 года по 30 ноября 2014 года в муниципальных образовательных организациях муниципального района «Княжпогостский», реализующих программу начального общего образования, производятся из расчета 44,40 рубля с учетом районного коэффициента, с 1 декабря 2014 года по 31 декабря 2014 года – 47,04 рублей с учетом районного коэффициента на одного обучающегося в день посещения им занятий, предусмотренных учебным планом образовательной организации муниципального района «Княжпогостский», за счет средств в виде иных межбюджетных трансфертов из республиканского бюджета на организацию питания обучающихся 1-4 классов в образовательных организациях Республики Коми, реализующих программу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распространяет свое действие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7» февраля 2014 г. №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предоставления питания обучающимся 1-4 классов в муниципальных образовательных организациях муниципального района «Княжпогостский», реализующих программу  начального общего образования,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регулирует вопросы предоставления питания обучающимся 1-4 классов (далее-обучающимся) в муниципальных образовательных организациях муниципального района «Княжпогостский», реализующих программу начального общего образования (далее-общеобразовательные учреждения),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питания обучающимся в период с 1 января 2014 года по 30 ноября 2014 года в муниципальных образовательных организациях муниципального района «Княжпогостский», реализующих программу начального общего образования, производятся из расчета 44,40 рубля с учетом районного коэффициента, с 1 декабря 2014 года по 31  декабря 2014 года – 47,04 рублей с учетом районного коэффициента на одного обучающегося в день посещения им занятий, предусмотренных учебным планом образовательной организации муниципального района «Княжпогостский», за счет средств в виде иных межбюджетных трансфертов из республиканского бюджета на организацию питания обучающихся 1-4 классов в образовательных организациях Республики Коми, реализующих программу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 предусматривает наличие в рационе горячего блю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питанием всех обучающихся составляется примерное меню на период не менее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ное меню разрабатывается с учетом имеющихся условий для организации питания в общеобразовательной организации в соответствии с санитарно-эпидемиологическими правилами и нормативами СанПин 2.4.5.2409-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мерное меню разрабатывается лицом, обеспечивающим питание в общеобразовательной организации, и согласовывается с руководителем общеобразовательной организации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Ежедневно в помещении школьной столовой должно вывешиваться утвержденное руководителем общеобразовательной организации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уководители общеобразовательных организаций, реализующих программу начального общего образования, обеспечивают организацию и контроль за предоставлением питания в образовательной организации. Режим организации и предоставления питания утверждается приказом по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е допускается замена питания «сухим» пайком. В виде исключения, возможно обеспечение наборами продуктов детей-инвалидов, обучающихся в 1-4 классах, не посещающих школу, в день проведения с данной категорией учебных занятий с обязательным учетом требований приложения 7 СанПин 2.4.5.2409-08. Рекомендуется в состав набора включать соки, кисломолочные продукты (сыр, йогурт), кондитерские изделия в мелкой фасовке, фрукты. Из набора следует исключить мясорыбные полуфабрикаты, развесные молочные продукты. Подготовку и выдачу наборов необходимо проводить в столовых образовательных организаций, реализующих программу начального общего образования, с учетом требований санитар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уководители общеобразовательных организаций, реализующих программу начального общего образования, обеспечивают представление  отделу образования и молодежной политики администрации муниципального района «Княжпогостский» ежемесячную отчетность по питанию всех обучающихся не позднее 2 числа следующего за отчетным месяцем по утвержд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и молодежной политики администрации муниципального района «Княжпогостский» ежеквартально организует проверки питания обучающихся 1-4 классов с предоставлением акта проверки в финансовое управление администрации муниципального района «Княжпогостский» не позднее 15 числа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дел образования и молодежной политики администрации муниципального района «Княжпогостский» представляет в государственное автономное учреждение Республики Коми «Республиканский информационный центр оценки качества образования» по согласованию с финансовым управлением администрации муниципального района «Княжпогостский» ежеквартально до 8-го числа месяца следующего за отчетным кварталом, отчет о расходах местного бюджета о выплатах на мероприятия по организации питания обучающихся 1-4 классов в муниципальных общеобразовательных организациях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осуществлением расходов на организацию питания возлагается на отдел образования и молодежной политики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7» февраля 2014 г. №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 о расходовании средств республиканского бюджета на организацию питания обучаю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БОУ, МАОУ «______» _________________ МР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 ___________месяц 2014 года по состоянию на 01.__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1620"/>
        <w:gridCol w:w="2160"/>
        <w:gridCol w:w="1800"/>
        <w:gridCol w:w="1440"/>
        <w:gridCol w:w="1260"/>
        <w:gridCol w:w="1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ассигнования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из республиканского бюджета средств на организацию пит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актических расходов на отчетную дату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средств на организацию питания на отчетную дат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общее количество дето-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размер питания одного обучающегося в день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размер питания одного обучающегося в день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6= гр. 4 – г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9=44,40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10 = гр.5/гр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ще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3"/>
        </w:tabs>
        <w:ind w:left="1803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803"/>
        </w:tabs>
        <w:ind w:left="180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803"/>
        </w:tabs>
        <w:ind w:left="1803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3:00Z</dcterms:created>
  <dc:creator>Ekonomist</dc:creator>
  <dc:description/>
  <cp:keywords/>
  <dc:language>en-US</dc:language>
  <cp:lastModifiedBy>Ekonomist</cp:lastModifiedBy>
  <dcterms:modified xsi:type="dcterms:W3CDTF">2014-02-10T06:45:00Z</dcterms:modified>
  <cp:revision>9</cp:revision>
  <dc:subject/>
  <dc:title/>
</cp:coreProperties>
</file>