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февраля  2014г.</w:t>
        <w:tab/>
        <w:tab/>
        <w:tab/>
        <w:tab/>
        <w:tab/>
        <w:tab/>
        <w:t xml:space="preserve">                  №  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040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малых проектов, реализуемых на территории муниципального района «Княжпогостский» в различных направлениях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ротоколом Комиссии по отбору малых проектов от 07.02.2014г., а также в целях организации работы по реализации малых проектов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алых проектов, реализуемых на территории муниципального района «Княжпогостский» в различных направлениях деятельности 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10 февраля 2014г. № 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ых проектов, планируемых к реализации на территории муниципального района «Княжпогостский» в различных направлениях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900"/>
        <w:gridCol w:w="720"/>
        <w:gridCol w:w="720"/>
        <w:gridCol w:w="900"/>
        <w:gridCol w:w="198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лого проек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про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окончания реализации проекта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городское поселение «Ем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проект «Чистая вода» (обустройство скважины артезианской в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 2014г.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сельское поселение «Серёг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ниверсальной детской спортивно-игровой площадки в д. Ля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густ  2014г.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сельское поселение «Чиньявор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квера Памяти в пст. Чиньявор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густ 201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1:00Z</dcterms:created>
  <dc:creator>Пользователь</dc:creator>
  <dc:description/>
  <cp:keywords/>
  <dc:language>en-US</dc:language>
  <cp:lastModifiedBy>Пользователь</cp:lastModifiedBy>
  <cp:lastPrinted>2014-02-13T13:05:00Z</cp:lastPrinted>
  <dcterms:modified xsi:type="dcterms:W3CDTF">2014-02-13T09:05:00Z</dcterms:modified>
  <cp:revision>7</cp:revision>
  <dc:subject/>
  <dc:title/>
</cp:coreProperties>
</file>