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 февра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№ 9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подготовке и проведен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сельского спортивно-культур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риказом Агентства Республики Коми по физической культуре и спорту от 25 декабря 2013 года № 01-12/336 «Об утверждении Календарного плана официальных физкультурных мероприятий и спортивных мероприятий Республики Коми на 2014 год», Положением о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сельском спортивно-культурном фестивал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Создать и утвердить состав организационного комитета района по подготовке проведения на территор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сельского спортивно-культурного фестиваля Республики Ком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лан организационных мероприятий в рамках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сельского спортивно-культурного фестиваля Республики Коми  на территории муниципального района «Княжпогостский»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2 февраля 2014 г. № 91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оргкомитета по подготовке на территор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сельского спортивно-культурного фестиваля Республики Коми (далее - оргкомитет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нченко И.В. - заместитель руководителя администрации муниципального района «Княжпогостский», председатель оргкомите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стина Т.Ф. - заместитель руководителя администрации муниципального района «Княжпогостский», заместитель председателя оргкомите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ожегов В.Н. – инспектор 1 категории отдела физической культуры, спорта и туризма администрации МР "Княжпогостский", секретарь оргкомите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оргкомите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улгаков Н.О. - заведующий отделом физической культуры, спорта и туризма администрации МР "Княжпогостский"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олкова Л.Н. – директор МАОУ ДОД «ДДТ» Княжпогостского район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ойда М.Г. – руководитель администрации городского поселения «Емва»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митрогло В.Ю. – и.о.директора МБОУ «СОШ № 2» г.Емв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ригула А.И. – начальник ФКОУ ДПО Учебный центр ГУФСИН России по Республике Ком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льин Ю.И. – директор МАУ «ФСК» г.Емв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злов А.А. – начальник отдела МВД России по Княжпогостскому району (по согласованию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стерева Н.В. – и.о.заведующего отделом образования и молодежной политики администрации муниципального района «Княжпогостский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сенофонтова Н.Ю. – директор МАУ «Княжпогостский РДК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околова Ю.А. – начальник управления делами администрации муниципального района «Княжпогостский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ахнюк Т.В. – директор МАУ «ФОК» пгт.Синдор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алуян О.А. – директор МБОУ «СОШ № 1» г.Ем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Телюпа Е.А. – и.о.заведующего отделом культуры и национальной политики администрации муниципального района «Княжпогостский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Чичаева Т.В. – и.о.директора МАОУ ДОД «ДЮСШ» Княжпогостского район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Щербович И.М. – главный врач ГБУЗ РК «Княжпогостская ЦРБ» (по согласованию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Ярославцев Г.Р. – начальник Сборного пункта Республики Ком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ятюк И.А. – главный редактор АУ «Княжпогостские вести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тепалова Н.Ф. – старший инструктор-методист МАУ «ФСК» г.Емв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806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2 февраля 2014 г. № 91</w:t>
      </w:r>
    </w:p>
    <w:p>
      <w:pPr>
        <w:pStyle w:val="Normal"/>
        <w:tabs>
          <w:tab w:val="clear" w:pos="708"/>
          <w:tab w:val="left" w:pos="806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 Л  А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х мероприятий в рамках провед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спортивно-культурного фестиваля Республики Коми  на территории муниципального района «Княжпогостский»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97"/>
        <w:gridCol w:w="1740"/>
        <w:gridCol w:w="5458"/>
      </w:tblGrid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ргкомитета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, спорта и туризма администрации МР «Княжпогостский» (Булгаков Н.О.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авопорядка в местах проведения спортивно-культурных мероприятий в целях обеспечения безопасности участник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няжпогост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злов А.А.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медицинского обслуживания участников спортивно-культурных мероприят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РК «Княжпогостская ЦРБ» (Щербович И.М.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участников фестиваля и судей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МР «Княжпогостский» Костин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езда участников соревнований и судей к местам проведения сорев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МР «Княжпогостский» Панченко И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живания  участников сорев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марта 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МР «Княжпогостский» Панченко И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ортсменов сборной команды МР «Княжпогост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, спорта и туризма администрации МР «Княжпогостский» (Булгаков Н.О.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стников культурной программы сборной команды МР «Княжпогост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 и национальной политики администрации МР «Княжпогостский» (Телюпа Е.А.)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ультурно-развлекательной программы для участн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спортивно-культурного фестиваля Республики Коми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 МР «Княжпогостский» (Телюпа Е.А.), отдел физической культуры, спорта и туризма администрации МР «Княжпогостский» (Булгаков Н.О.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ортивных сооружений для проведения сорев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марта 2014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Емва» (Гойда М.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водим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, спорта и туризма администрации МР «Княжпогостский» (Булгаков Н.О.).</w:t>
            </w:r>
          </w:p>
        </w:tc>
      </w:tr>
    </w:tbl>
    <w:p>
      <w:pPr>
        <w:pStyle w:val="Normal"/>
        <w:tabs>
          <w:tab w:val="clear" w:pos="708"/>
          <w:tab w:val="left" w:pos="8066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7:00Z</dcterms:created>
  <dc:creator>ОБЩИЙ ОТДЕЛ</dc:creator>
  <dc:description/>
  <cp:keywords/>
  <dc:language>en-US</dc:language>
  <cp:lastModifiedBy>User</cp:lastModifiedBy>
  <cp:lastPrinted>2013-05-21T10:50:00Z</cp:lastPrinted>
  <dcterms:modified xsi:type="dcterms:W3CDTF">2014-02-25T06:07:00Z</dcterms:modified>
  <cp:revision>261</cp:revision>
  <dc:subject/>
  <dc:title/>
</cp:coreProperties>
</file>