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ourier Ne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2  февраля 2014 г.                                                                            №  9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я в постановлени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я администрации  муниципальн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она «Княжпогостский» от 19 декабря 2013г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 xml:space="preserve">925 «О материальном стимулировани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ников администрации муниципального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она «Княжпогостский», её отраслевых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ункциональных) подразделений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ников централизованных бухгалтерий»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В целях приведения  постановлен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администрации муниципального района "Княжпогостский"  от 19.12.2013 г. № 925 «О материальном стимулировании работников администрации муниципального района «Княжпогостский», её отраслевых (функциональных) подразделений, работников централизованных бухгалтерий» в соответствие с законодательством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. Внести следующее  изменение в постановление    администрации  муниципального района "Княжпогостский"  от 19 декабря 2013г. № 925 «О материальном стимулировании работников администрации муниципального района «Княжпогостский», её отраслевых (функциональных) подразделений, работников централизованных бухгалтерий»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1.  Пункт 5.5.  раздела 5 приложения к постановлению   дополнить подпунктом   следующего содерж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« ж) в случае содействия раскрытию правонарушений коррупционной направленности.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2.  Контроль за исполнением настоящего постановления  возложить на начальника управления делами  администрации Соколову Ю.А.</w:t>
      </w:r>
    </w:p>
    <w:p>
      <w:pPr>
        <w:pStyle w:val="Heading1"/>
        <w:jc w:val="lef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Руководитель администрации</w:t>
        <w:tab/>
        <w:t xml:space="preserve">    </w:t>
        <w:tab/>
        <w:t xml:space="preserve">                      </w:t>
        <w:tab/>
        <w:t xml:space="preserve">        В.И. Ивочкин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3:52:00Z</dcterms:created>
  <dc:creator>ОБЩИЙ ОТДЕЛ</dc:creator>
  <dc:description/>
  <cp:keywords/>
  <dc:language>en-US</dc:language>
  <cp:lastModifiedBy>Olga</cp:lastModifiedBy>
  <cp:lastPrinted>2014-02-17T15:44:00Z</cp:lastPrinted>
  <dcterms:modified xsi:type="dcterms:W3CDTF">2014-02-17T11:44:00Z</dcterms:modified>
  <cp:revision>4</cp:revision>
  <dc:subject/>
  <dc:title>  </dc:title>
</cp:coreProperties>
</file>