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6470</wp:posOffset>
                </wp:positionH>
                <wp:positionV relativeFrom="paragraph">
                  <wp:posOffset>-118745</wp:posOffset>
                </wp:positionV>
                <wp:extent cx="261302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-9.35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118745</wp:posOffset>
                </wp:positionV>
                <wp:extent cx="261493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-9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14 февраля 2014г.                                                                                                     № 96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администрации муниципального района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няжпогостский» от 18.12.2013 г. № 909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«Об утверждении Единого календарного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на официальных спортивных мероприятий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«Княжпогостский» на 2014 год»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Руководствуясь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муниципального района «Княжпогостский», постановлением администрации муниципального района «Княжпогостский» от 29.11.2013г. № 839 «Об утверждении муниципальной программы «Развитие отрасли «Физическая культура и спорт в Княжпогостском районе», решением Совета муниципального района «Княжпогостский» от 25.12.2013 г. № 242 «О внесении изменений в решение Срвета муниципального района «Княжпогостский» от 20.04.2007г. № 26, об утверждении структуры администрации муниципального района «Княжпогостский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муниципального района «Княжпогостский» от 18.12.2013 г. № 909 «Об утверждении Единого календарного плана официальных спортивных мероприятий муниципального района «Княжпогостский» на 2014 год» (далее – постановление) следующие изменения: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1. В пункте 2 постановления слова «отдела культуры, физической культуры и спорта» заменить словами «отдела физической культуры, спорта и туризма».</w:t>
      </w:r>
    </w:p>
    <w:p>
      <w:pPr>
        <w:pStyle w:val="Normal"/>
        <w:tabs>
          <w:tab w:val="clear" w:pos="708"/>
          <w:tab w:val="left" w:pos="1812" w:leader="none"/>
        </w:tabs>
        <w:ind w:right="-1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2. В приложении к постановлению в графе «Проводящая организация»  слова «Отдел культуры, физической культуры и спорта администрации муниципального района «Княжпогостский» (далее - отдел культуры и спорта)» заменить словами «Отдел физической культуры, спорта и туризма администрации муниципального района «Княжпогостский» (далее - отдел спорта)», слова «Отдел культуры и спорта» заменить словами «Отдел спорта»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возложить на  заместителя руководителя администрации муниципального района «Княжпогостский» Панченко И.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                                                                         В.И.Ивочкин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sz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02:00Z</dcterms:created>
  <dc:creator>МИХАЙЛОВ </dc:creator>
  <dc:description/>
  <cp:keywords/>
  <dc:language>en-US</dc:language>
  <cp:lastModifiedBy>User</cp:lastModifiedBy>
  <cp:lastPrinted>2014-01-27T11:42:00Z</cp:lastPrinted>
  <dcterms:modified xsi:type="dcterms:W3CDTF">2014-02-26T04:57:00Z</dcterms:modified>
  <cp:revision>52</cp:revision>
  <dc:subject/>
  <dc:title/>
</cp:coreProperties>
</file>