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от 14 февраля 2014г.                                                                 №9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Княжпогостский» от 30.01.2014г. №53 «О регулировании отдельных вопросов контрактной системы в сфере закупок товаров, работ, услуг для обеспечения муниципальных нужд Княжпогостского района»</w:t>
            </w:r>
          </w:p>
        </w:tc>
        <w:tc>
          <w:tcPr>
            <w:tcW w:w="478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bCs/>
          <w:sz w:val="28"/>
          <w:szCs w:val="28"/>
        </w:rPr>
        <w:t xml:space="preserve">На основании Федерального закона </w:t>
      </w:r>
      <w:r>
        <w:rPr>
          <w:rFonts w:cs="Times New Roman" w:ascii="Times New Roman" w:hAnsi="Times New Roman"/>
          <w:sz w:val="28"/>
          <w:szCs w:val="28"/>
          <w:lang w:eastAsia="ru-RU"/>
        </w:rPr>
        <w:t>от 05.04.2013 N 44-ФЗ "О контрактной системе в сфере закупок товаров, работ, услуг для обеспечения государственных и муниципальных нужд" и в соответствии с требованиями Бюджетного кодекса Российской Федерации (далее-БК РФ):</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numPr>
          <w:ilvl w:val="0"/>
          <w:numId w:val="2"/>
        </w:numPr>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следующие изменения в постановление</w:t>
      </w:r>
      <w:r>
        <w:rPr>
          <w:rFonts w:cs="Times New Roman" w:ascii="Times New Roman" w:hAnsi="Times New Roman"/>
          <w:bCs/>
          <w:sz w:val="28"/>
          <w:szCs w:val="28"/>
        </w:rPr>
        <w:t xml:space="preserve"> администрации муниципального района «Княжпогостский» от 30.01.2014г. №53 «О регулировании отдельных вопросов контрактной системы в сфере закупок товаров, работ, услуг для обеспечения муниципальных нужд Княжпогостского района» (далее-постановление):</w:t>
      </w:r>
    </w:p>
    <w:p>
      <w:pPr>
        <w:pStyle w:val="Normal"/>
        <w:numPr>
          <w:ilvl w:val="1"/>
          <w:numId w:val="2"/>
        </w:numPr>
        <w:autoSpaceDE w:val="fals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ункт 1 постановления изложить в новой  редакции: </w:t>
      </w:r>
    </w:p>
    <w:p>
      <w:pPr>
        <w:pStyle w:val="Normal"/>
        <w:autoSpaceDE w:val="false"/>
        <w:spacing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lang w:eastAsia="ru-RU"/>
        </w:rPr>
        <w:t>Возложить контроль в части соблюдения полномочий по контролю в финансово-бюджетной сфере на Финансовое управление администрации муниципального района «Княжпогостский».</w:t>
      </w:r>
    </w:p>
    <w:p>
      <w:pPr>
        <w:pStyle w:val="Normal"/>
        <w:numPr>
          <w:ilvl w:val="0"/>
          <w:numId w:val="2"/>
        </w:numPr>
        <w:autoSpaceDE w:val="false"/>
        <w:spacing w:before="0" w:after="0"/>
        <w:ind w:left="0" w:firstLine="567"/>
        <w:jc w:val="both"/>
        <w:rPr/>
      </w:pPr>
      <w:r>
        <w:rPr>
          <w:rFonts w:cs="Times New Roman" w:ascii="Times New Roman" w:hAnsi="Times New Roman"/>
          <w:sz w:val="28"/>
          <w:szCs w:val="28"/>
          <w:lang w:eastAsia="ru-RU"/>
        </w:rPr>
        <w:t>Утвердить Порядок осуществления полномочий в финансово-бюджетной сфере (далее-Порядок) согласно приложению к настоящему постановлению.</w:t>
      </w:r>
    </w:p>
    <w:p>
      <w:pPr>
        <w:pStyle w:val="Normal"/>
        <w:numPr>
          <w:ilvl w:val="0"/>
          <w:numId w:val="2"/>
        </w:numPr>
        <w:autoSpaceDE w:val="false"/>
        <w:spacing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му управлению администрации муниципального района «Княжпогостский» принять приказы, необходимые для реализации Порядка.</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ринят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pPr>
      <w:r>
        <w:rPr>
          <w:rFonts w:cs="Times New Roman" w:ascii="Times New Roman" w:hAnsi="Times New Roman"/>
          <w:sz w:val="28"/>
          <w:szCs w:val="28"/>
        </w:rPr>
        <w:t>Руководитель  администрации                                                 В.И. Ивочки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февраля 2014г. №9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определяет порядок осуществления Финансовым управлением администрации муниципального района «Княжпоготский» (далее-Финансовое управление) полномочий по контролю в финансово-бюджетной сфере (далее - деятельность по контролю) во исполнение </w:t>
      </w:r>
      <w:hyperlink r:id="rId3">
        <w:r>
          <w:rPr>
            <w:rStyle w:val="InternetLink"/>
            <w:rFonts w:cs="Times New Roman" w:ascii="Times New Roman" w:hAnsi="Times New Roman"/>
            <w:color w:val="0000FF"/>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color w:val="0000FF"/>
            <w:sz w:val="28"/>
            <w:szCs w:val="28"/>
          </w:rPr>
          <w:t>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лановые контрольные мероприятия осуществляются в соответствии с планом контрольных мероприятий, который утверждается приказом финансового управле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неплановые контрольные мероприятия осуществляются на основании решения руководителя администрации муниципального района «Княжпогостский», принятого в связи с поступлением обращений от  граждан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Финансовое управление при осуществлении деятельности по контролю в финансово-бюджетной сфере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мочия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42"/>
      <w:bookmarkStart w:id="3" w:name="Par42"/>
      <w:bookmarkEnd w:id="3"/>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района «Княжпогостский» и поселений, находящихся на территории муниципального района «Княжпогостский»(далее-муниципальные нужды), предусмотренный </w:t>
      </w:r>
      <w:hyperlink r:id="rId5">
        <w:r>
          <w:rPr>
            <w:rStyle w:val="InternetLink"/>
            <w:rFonts w:cs="Times New Roman" w:ascii="Times New Roman" w:hAnsi="Times New Roman"/>
            <w:color w:val="0000FF"/>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ами контроля в финансово-бюджетной сфере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pPr>
      <w:bookmarkStart w:id="4" w:name="Par53"/>
      <w:bookmarkEnd w:id="4"/>
      <w:r>
        <w:rPr>
          <w:rFonts w:cs="Times New Roman" w:ascii="Times New Roman" w:hAnsi="Times New Roman"/>
          <w:sz w:val="28"/>
          <w:szCs w:val="28"/>
        </w:rPr>
        <w:t>8. Должностными лицами Финансового управления, осуществляющими контроль в финансово-бюджетной сфере,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чальник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заместитель начальника –начальник отдела казначейского исполнения бюджета, формирования и размещения муниципального 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чальники отдела, ответственные за организацию осуществл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ые служащие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олжностные лица, указанные в </w:t>
      </w:r>
      <w:hyperlink w:anchor="Par53">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настояще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бращаться в суд с исковыми заявлениями о возмещении ущерба, причиненного местным бюджетам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Должностные лица, указанные в </w:t>
      </w:r>
      <w:hyperlink w:anchor="Par53">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приказом (распоря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В рамках выездных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84"/>
      <w:bookmarkEnd w:id="5"/>
      <w:r>
        <w:rPr>
          <w:rFonts w:cs="Times New Roman" w:ascii="Times New Roman" w:hAnsi="Times New Roman"/>
          <w:sz w:val="28"/>
          <w:szCs w:val="28"/>
        </w:rPr>
        <w:t>II. Требования к планированию контроль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ов контроля, которые могут быть проведены Финансовым управл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00"/>
      <w:bookmarkEnd w:id="6"/>
      <w:r>
        <w:rPr>
          <w:rFonts w:cs="Times New Roman" w:ascii="Times New Roman" w:hAnsi="Times New Roman"/>
          <w:sz w:val="28"/>
          <w:szCs w:val="28"/>
        </w:rPr>
        <w:t>III. Требования к проведению контрольных меропри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Контрольное мероприятие проводится на основании приказа (распоряжения) о его назначении,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Решение о приостановлении проведения контрольного мероприятия принимается начальником финансового управ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ешение о приостановлении (возобновлении) проведения контрольного мероприятия оформляется приказом.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08"/>
      <w:bookmarkEnd w:id="7"/>
      <w:r>
        <w:rPr>
          <w:rFonts w:cs="Times New Roman" w:ascii="Times New Roman" w:hAnsi="Times New Roman"/>
          <w:sz w:val="28"/>
          <w:szCs w:val="28"/>
        </w:rPr>
        <w:t>Проведение обсле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проведении обследования осуществляется анализ и оценка состояния сферы деятельности объекта контроля, определенной прик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Заключение и иные материалы обследования подлежат рассмотрению начальником (заместителем начальника) Финансового управления в срок не более 30 дней со дня подписания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о итогам рассмотрения заключения, подготовленного по результатам проведения обследования, начальник Финансового управления может назначить проведение выездной проверки (ревиз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17"/>
      <w:bookmarkEnd w:id="8"/>
      <w:r>
        <w:rPr>
          <w:rFonts w:cs="Times New Roman" w:ascii="Times New Roman" w:hAnsi="Times New Roman"/>
          <w:sz w:val="28"/>
          <w:szCs w:val="28"/>
        </w:rPr>
        <w:t>Проведение камеральной прове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Камеральная проверка проводится должностным лицом, указанным в </w:t>
      </w:r>
      <w:hyperlink w:anchor="Par53">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настоящего Порядка, в течение 30 рабочих дней со дня получения от объекта контроля информации, документов и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Материалы камеральной проверки подлежат рассмотрению начальником (заместителем начальника) Финансового управления в течение 30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 результатам рассмотрения акта и иных материалов камеральной проверки начальник (заместитель начальника) Финансового управления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32"/>
      <w:bookmarkEnd w:id="9"/>
      <w:r>
        <w:rPr>
          <w:rFonts w:cs="Times New Roman" w:ascii="Times New Roman" w:hAnsi="Times New Roman"/>
          <w:sz w:val="28"/>
          <w:szCs w:val="28"/>
        </w:rPr>
        <w:t>Проведение выездной проверки (ревиз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Срок проведения выездной проверки (ревизии) составляет не более 4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Начальник (заместитель начальника) Финансового управления может продлить срок проведения выездной проверки (ревизии) на срок не более чем 20 рабочих дней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Начальник (заместитель начальника) Финансового управления на основании мотивированного обращения руководителя проверочной (ревизионной) группы может назна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40"/>
        <w:jc w:val="both"/>
        <w:rPr/>
      </w:pPr>
      <w:bookmarkStart w:id="10" w:name="Par144"/>
      <w:bookmarkEnd w:id="10"/>
      <w:r>
        <w:rPr>
          <w:rFonts w:cs="Times New Roman" w:ascii="Times New Roman" w:hAnsi="Times New Roman"/>
          <w:sz w:val="28"/>
          <w:szCs w:val="28"/>
        </w:rPr>
        <w:t>49.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Проведение выездной проверки (ревизии) может быть приостановлено начальником (заместителем начальника) Финансового управления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направленных в компетентные государственные орг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Начальник (заместитель начальника) Финансового управ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Начальник (заместитель начальника) Финансового управ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имает решение о возобновлении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ует о возобновлении проведения выездной проверки (ревизии) объект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После окончания контрольных действий, предусмотренных </w:t>
      </w:r>
      <w:hyperlink w:anchor="Par144">
        <w:r>
          <w:rPr>
            <w:rStyle w:val="InternetLink"/>
            <w:rFonts w:cs="Times New Roman" w:ascii="Times New Roman" w:hAnsi="Times New Roman"/>
            <w:color w:val="0000FF"/>
            <w:sz w:val="28"/>
            <w:szCs w:val="28"/>
          </w:rPr>
          <w:t>пунктом 55</w:t>
        </w:r>
      </w:hyperlink>
      <w:r>
        <w:rPr>
          <w:rFonts w:cs="Times New Roman" w:ascii="Times New Roman" w:hAnsi="Times New Roman"/>
          <w:sz w:val="28"/>
          <w:szCs w:val="28"/>
        </w:rPr>
        <w:t xml:space="preserve">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Акт и иные материалы выездной проверки (ревизии) подлежат рассмотрению начальником (заместителем начальника) Финансового управления в течение 30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0. По результатам рассмотрения акта и иных материалов выездной проверки (ревизии) начальник (заместитель начальника) Финансового управления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я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70"/>
      <w:bookmarkEnd w:id="11"/>
      <w:r>
        <w:rPr>
          <w:rFonts w:cs="Times New Roman" w:ascii="Times New Roman" w:hAnsi="Times New Roman"/>
          <w:sz w:val="28"/>
          <w:szCs w:val="28"/>
        </w:rPr>
        <w:t>Реализация результатов контрольных меропри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При осуществлении полномочий по внутреннему муниципальному финансовому контролю в сфере бюджетных Финансовое управление напр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При осуществлении внутреннего муниципального финансового контроля в отношении закупок для обеспечения муниципальных нужд муниципального района «Княжпогостский» и поселений, находящихся на территории муниципального района «Княжпогостский»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При установлении по результатам проведения контрольного мероприятия нарушений бюджетного законодательства Российской Федерации начальник (заместитель начальника) Финансового управления направляет уведомление о применении бюджетных мер принуждения в адрес главного распорядителя или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едомление о применении бюджетной меры (бюджетных мер) принуждения направляется в определенный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Применение бюджетных мер принуждения осуществляе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Отмена представлений и предписаний Финансового управления осуществляется в судебном порядке. Отмена представлений и предписаний также осуществляется начальником (заместителем начальника) Финансового управления по результатам обжалования решений, действий (бездействия) должностных лиц финансового управления, осуществления мероприятий внутреннего контроля в финансово-бюджетной сфе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В случае неисполнения предписания о возмещении ущерба, причиненного местным бюджетам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ым бюджетам, и защищает в суде интересы местных бюджетов по этому ис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При выявлении в ходе проведения контрольных мероприятий административных правонарушений должностные лица Финансового управ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ar188"/>
      <w:bookmarkStart w:id="13" w:name="Par188"/>
      <w:bookmarkEnd w:id="1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ставлению и представлению отчет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отчет (далее - От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объем проверенных средст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количество поданных и (или) удовлетворенных жалоб (исков) на решения Финансового управления, а также на его действия (бездействие) в рамках осуществленной им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 В пояснительной записке приводятся сведения об основных направлениях контрольной деятельности Финансового управления, включ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личество должностных лиц, осуществляющих контроль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ры по повышению квалификации должностных лиц,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затратах на проведение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 Отчет подписывается начальником (заместителем начальника) Финансового управления и направляется до 1 марта года, следующего за отчет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F058E6985DFE589E7648D4E8E18FF8AD127CEFFD3AB2052C8E119DE34F57A5C28E90A5060Fm8a2N" TargetMode="External"/><Relationship Id="rId4" Type="http://schemas.openxmlformats.org/officeDocument/2006/relationships/hyperlink" Target="consultantplus://offline/ref=07F058E6985DFE589E7648D4E8E18FF8AD1373E6F735B2052C8E119DE34F57A5C28E90A7010D80D2m1a2N" TargetMode="External"/><Relationship Id="rId5" Type="http://schemas.openxmlformats.org/officeDocument/2006/relationships/hyperlink" Target="consultantplus://offline/ref=07F058E6985DFE589E7648D4E8E18FF8AD1373E6F735B2052C8E119DE34F57A5C28E90A7010D84DCm1a3N" TargetMode="External"/><Relationship Id="rId6" Type="http://schemas.openxmlformats.org/officeDocument/2006/relationships/hyperlink" Target="consultantplus://offline/ref=07F058E6985DFE589E7648D4E8E18FF8AD1373E6F735B2052C8E119DE3m4aFN" TargetMode="External"/><Relationship Id="rId7" Type="http://schemas.openxmlformats.org/officeDocument/2006/relationships/hyperlink" Target="consultantplus://offline/ref=07F058E6985DFE589E7648D4E8E18FF8AD127CEFFD3AB2052C8E119DE3m4a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5:00Z</dcterms:created>
  <dc:creator>Hlupina</dc:creator>
  <dc:description/>
  <cp:keywords/>
  <dc:language>en-US</dc:language>
  <cp:lastModifiedBy>Бажукова</cp:lastModifiedBy>
  <cp:lastPrinted>2014-04-07T09:34:00Z</cp:lastPrinted>
  <dcterms:modified xsi:type="dcterms:W3CDTF">2014-04-07T05:36:00Z</dcterms:modified>
  <cp:revision>21</cp:revision>
  <dc:subject/>
  <dc:title/>
</cp:coreProperties>
</file>