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ЕНИЕ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6"/>
          <w:lang w:val="ru-RU" w:eastAsia="ru-RU"/>
        </w:rPr>
      </w:pPr>
      <w:r>
        <w:rPr>
          <w:rFonts w:cs="Times New Roman" w:ascii="Times New Roman" w:hAnsi="Times New Roman"/>
          <w:sz w:val="24"/>
          <w:szCs w:val="26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Cs w:val="26"/>
          <w:lang w:val="ru-RU" w:eastAsia="ru-RU"/>
        </w:rPr>
      </w:pPr>
      <w:r>
        <w:rPr>
          <w:rFonts w:cs="Times New Roman" w:ascii="Times New Roman" w:hAnsi="Times New Roman"/>
          <w:szCs w:val="26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 xml:space="preserve">от  21 февраля 2014 г.  </w:t>
        <w:tab/>
        <w:tab/>
        <w:tab/>
        <w:tab/>
        <w:tab/>
        <w:tab/>
        <w:tab/>
        <w:t xml:space="preserve">  №  110 </w:t>
      </w:r>
    </w:p>
    <w:p>
      <w:pPr>
        <w:pStyle w:val="Normal"/>
        <w:rPr>
          <w:rFonts w:ascii="Times New Roman" w:hAnsi="Times New Roman" w:cs="Times New Roman"/>
          <w:sz w:val="24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6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26 августа 2013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545 «О создании  межведомственной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омиссии по установлению (отсутствию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а невозможности проживания детей-сиро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детей, оставшихся без попечения родителей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 из числа детей-сирот и детей, оставшихс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 попечения родителей, в ранее занимаемых помещениях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В связи с кадровыми изменения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ОСТАНОВЛЯЮ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.Внести следующие изменения в постановление администрации муниципального района «Княжпогостский» от 26 августа 2013 г. № 545 «О создании межведомственной комиссии по установлению (отсутствию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помещениях»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.1.В пункте 1 постановления слова «Немчинов Анатолий Львович – исполняющий обязанности заместителя руководителя» заменить словами «Панченко Ирина Владимировна – заместитель руководителя», слова «Гаражун Татьяна Викторовна – исполняющий обязанности заведующего отделом по управлению» заменить словами «Горетова Вера Павловна – начальник управления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8"/>
        </w:rPr>
        <w:t>Контроль за исполнением  настоящего  постановления возложить на  заместителя руководителя  администрации муниципального района «Княжпогостский» Панченко И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администрации</w:t>
        <w:tab/>
        <w:tab/>
        <w:tab/>
        <w:tab/>
        <w:tab/>
        <w:t xml:space="preserve">            В.И.Ивочкин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6:00Z</dcterms:created>
  <dc:creator>ОБЩИЙ ОТДЕЛ</dc:creator>
  <dc:description/>
  <cp:keywords/>
  <dc:language>en-US</dc:language>
  <cp:lastModifiedBy>Admin</cp:lastModifiedBy>
  <cp:lastPrinted>2014-02-25T12:31:00Z</cp:lastPrinted>
  <dcterms:modified xsi:type="dcterms:W3CDTF">2014-02-25T12:26:00Z</dcterms:modified>
  <cp:revision>52</cp:revision>
  <dc:subject/>
  <dc:title/>
</cp:coreProperties>
</file>