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1 февраля   2014 г.                                                                        № 111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допол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от 12 ноября 2013 г. № 803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Об утверждении Положения о работе Комисси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по вопросам оказания  адресной помощ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ветеранам и незащищенным слоям населения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при администрации муниципального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1080"/>
        <w:jc w:val="both"/>
        <w:rPr/>
      </w:pPr>
      <w:r>
        <w:rPr>
          <w:bCs w:val="false"/>
          <w:szCs w:val="28"/>
        </w:rPr>
        <w:t>В целях упорядочивания работы Комиссии по вопросам оказания адресной помощи ветеранам и незащищенным слоям населения при администрации муниципального района «Княжпогостский» в рамках реализации муниципальной программы «Доступная среда»:</w:t>
      </w:r>
    </w:p>
    <w:p>
      <w:pPr>
        <w:pStyle w:val="Normal"/>
        <w:tabs>
          <w:tab w:val="clear" w:pos="708"/>
          <w:tab w:val="left" w:pos="3174" w:leader="none"/>
        </w:tabs>
        <w:ind w:firstLine="1080"/>
        <w:jc w:val="both"/>
        <w:rPr/>
      </w:pPr>
      <w:r>
        <w:rPr>
          <w:bCs w:val="false"/>
          <w:szCs w:val="28"/>
        </w:rPr>
        <w:t>1. Внести следующие дополнения в</w:t>
      </w:r>
      <w:r>
        <w:rPr>
          <w:szCs w:val="28"/>
        </w:rPr>
        <w:t xml:space="preserve"> постановление администрации муниципального района «Княжпогостский» от 12 ноября 2013 г № 803 «Об утверждении Положения о работе Комиссии по вопросам оказания  адресной помощи ветеранам и незащищенным слоям населения при администрации муниципального района «Княжпогостский» (далее-постановление):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/>
      </w:pPr>
      <w:r>
        <w:rPr>
          <w:szCs w:val="28"/>
        </w:rPr>
        <w:t>1.1. Пункт 4 приложения к постановлению считать пунктом 5;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/>
      </w:pPr>
      <w:r>
        <w:rPr>
          <w:szCs w:val="28"/>
        </w:rPr>
        <w:t>2. Пункт 4 приложения к постановлению  изложить в следующей редакции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«4. Порядок оказания адресной помощи.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szCs w:val="28"/>
        </w:rPr>
      </w:pPr>
      <w:r>
        <w:rPr>
          <w:szCs w:val="28"/>
        </w:rPr>
        <w:t>4.1 Адресная помощь оказывается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- малоимущим пенсионерам и инвалидам;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- малоимущим семьям;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- малоимущим одиноко проживающим гражданам, гражданам, оказавшимся в экстремальных условиях,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- лицам, не имеющим средств к существованию;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- детям – сирот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 Адресная помощь может быть оказан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малоимущим пенсионерам и инвалидам на твердое топлив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малоимущим семьям на продукты питания, одежду, обувь, лекарственные средства, постельное бель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связи с выездом на лечение по направления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лицам не имеющим средств к существованию, детям-сиротам и другим на оформление паспор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етям-сиротам, вернувшимся на постоянное место жительства из детских дом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 проведение новогодней елки для детей из малообеспеченных сем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жданам, оказавшимся в экстремальной ситуации (пожары, наводнения и др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ренному населению на оформление подписки на коми национальные периодические изд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других исключительных случаях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szCs w:val="28"/>
        </w:rPr>
        <w:t>4.3 Основанием для принятия решения по оказанию адресной помощи является заявление гражданина (семьи)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4 Адресная помощь оказывается один раз в год.»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И. В. Панченко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15:00Z</dcterms:created>
  <dc:creator>Your User Name</dc:creator>
  <dc:description/>
  <cp:keywords/>
  <dc:language>en-US</dc:language>
  <cp:lastModifiedBy>Болотова</cp:lastModifiedBy>
  <cp:lastPrinted>2014-02-24T14:01:00Z</cp:lastPrinted>
  <dcterms:modified xsi:type="dcterms:W3CDTF">2014-02-24T12:01:00Z</dcterms:modified>
  <cp:revision>264</cp:revision>
  <dc:subject/>
  <dc:title>П Р И К А З</dc:title>
</cp:coreProperties>
</file>