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61493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108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 2014 года</w:t>
        <w:tab/>
        <w:tab/>
        <w:tab/>
        <w:tab/>
        <w:tab/>
        <w:tab/>
        <w:tab/>
        <w:t xml:space="preserve">                 № 1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муниципального района «Княжпогостский» от 18 февраля 2014 г. № 278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, постановлением администрации муниципального района «Княжпогостский» от 12 декабря 2013 г. № 891 «О создании муниципального автономного учреждения «Центр хозяйственно-технического обеспечения учреждений Княжпогост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Внести изменения в постановление администрации муниципального района «Княжпогостский» от 29 ноября 2013 г. №841 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 в Княжпогостском районе» (далее – Программа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муниципальной программы «Развитие отрасли «Культура в Княжпогостском районе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аспорт подпрограммы «Развитие библиотечного дела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у «Развитие народного, художественного творчества и культурно-досуговой деятельности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программу «Хозяйственно-техническое обеспечение учреждений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блицы № 4,5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В.И. Ивоч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1 февраля  № 11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39"/>
      </w:tblGrid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 в сфере культу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6 годы потребуется   195652,67 тыс. рублей, в том числе по годам:                                        </w:t>
              <w:br/>
              <w:t>2014 год – 67358,5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64180,31 тыс. рублей;                   </w:t>
              <w:br/>
              <w:t xml:space="preserve">2016 год -  64113,81 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0,0  тыс. рублей, 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540,4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1005,8 тыс. рублей;                    </w:t>
              <w:br/>
              <w:t xml:space="preserve">2015 год -  767,3   тыс. рублей;                    </w:t>
              <w:br/>
              <w:t>2016 год -  767,3 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 193112,27  тыс. рублей, в том числе по годам:                               </w:t>
              <w:br/>
              <w:t>2014 год – 66352,7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3413,01   тыс. рублей;                    </w:t>
              <w:br/>
              <w:t xml:space="preserve">2016 год -  63346,51  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4год -  0,0  тыс. рублей;</w:t>
              <w:br/>
              <w:t>2015 год - 0,0  тыс. рублей;</w:t>
              <w:br/>
              <w:t>2016 год -  0,0  тыс.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. сеть учреждений культуры в муниципальном районе «Княжпогостский» насчитывает 38 единиц, в том числе: 16 культурно - досуговых учреждений, 1 Центр национальных культур, 18 библиотек, 2 музея, 1 Детская школа искусств. Численность лиц, работающих в отрасли, составляет около 200 человек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реждений культуры расположено в сельской местности – 23, в том числе 11 библиотек и 12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значительно повысился процент удовлетворенности населения качеством предоставляемых услуг и составил - 45,5 %, в 2011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2,4 % населения Княжпогостского района – это больше на 0,1% по сравнению с 2012 годом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1 клубное формирование, в них занимается более 2 606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 xml:space="preserve">занимается более 808 человек, что составляет – 15,2% от общего количества населения. В 2012 году этот показатель составлял – 8,1 %.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2 году было охвачено 61,4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дополнительного образования детей «Детская школа искусств» г. Емва (далее - МАОУ ДОД «Детская школа искусств» г. Емва) осуществляет работу по художественно-эстетическому обучению и воспитанию детей и подростко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по увеличению количества обучающихся в МАОУ ДОД «Детская школа искусств» г. Емва. На сегодняшний день здесь обучается  более 270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новление инструментария, оснащение учреждения современными техническими средствами обучения, компьютерной техникой, выполнения предписаний Госпожнадзора и 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2 году 16,9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детей в сфере культуры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в Княжпогостском районе;</w:t>
        <w:br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отивопожарных мероприятий  в учреждениях культуры и искусства (проведение ремонта МАОУ ДОД «Детская школа искусств» г. Емва);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 в деятельность учреждений культуры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 xml:space="preserve">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и конкурентоспособности услуг, предоставляемых учреждениями культуры и дополнительного образования детей, за счет  ремонта МАОУ ДОД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учреждений культуры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У ДОД «Детская школа искусств» г. Ем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книжных, документных фондов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 для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МНЦ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2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6 годы потребуется   195652,67 тыс. рублей, в том числе по годам:                                        </w:t>
        <w:br/>
        <w:t>2014 год – 67358,5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-  64180,31 тыс. рублей;                   </w:t>
        <w:br/>
        <w:t xml:space="preserve">2016 год -  64113,81  тыс. рублей;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федеральных средств – 0,0  тыс. рублей, в том числе по годам:                               </w:t>
        <w:br/>
        <w:t xml:space="preserve">2014 год – 0,0 тыс. рублей;                    </w:t>
        <w:br/>
        <w:t xml:space="preserve">2015 год -  0,0 тыс. рублей;                    </w:t>
        <w:br/>
        <w:t>2016год -  0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2540,40 тыс. рубле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4 год -  1005,8 тыс. рублей;                    </w:t>
        <w:br/>
        <w:t xml:space="preserve">2015 год -  767,3   тыс. рублей;                    </w:t>
        <w:br/>
        <w:t>2016 год -  767,3 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193112,27  тыс. рублей, в том числе по годам:                               </w:t>
        <w:br/>
        <w:t>2014 год – 66352,7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3413,01   тыс. рублей;                    </w:t>
        <w:br/>
        <w:t xml:space="preserve">2016 год -  63346,51  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 тыс. рублей, в том числе по годам:</w:t>
        <w:br/>
        <w:t>2014год -  0,0  тыс. рублей;</w:t>
        <w:br/>
        <w:t>2015 год - 0,0  тыс. рублей;</w:t>
        <w:br/>
        <w:t xml:space="preserve">2016 год -  0,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</w:t>
      </w:r>
      <w:r>
        <w:rPr>
          <w:rFonts w:cs="Times New Roman" w:ascii="Times New Roman" w:hAnsi="Times New Roman"/>
          <w:b/>
          <w:sz w:val="24"/>
          <w:szCs w:val="24"/>
        </w:rPr>
        <w:t>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9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современных информационных технологий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ИМНЦ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     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 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2 потребуется  48812,86 тыс. рублей, в том числе по годам:                                        </w:t>
              <w:br/>
              <w:t xml:space="preserve">2014 год – 15958,3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6495,40 тыс. рублей;                   </w:t>
              <w:br/>
              <w:t xml:space="preserve">2016 год -  16359,1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377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216,4 тыс. рублей;                    </w:t>
              <w:br/>
              <w:t xml:space="preserve">2015 год -  80,3 тыс. рублей;                    </w:t>
              <w:br/>
              <w:t>2016 год -  80,3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48435,86 тыс. рублей,                                                </w:t>
              <w:br/>
              <w:t xml:space="preserve">в том числе по годам:                               </w:t>
              <w:br/>
              <w:t>2014 год – 15741,9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415,1 тыс. рублей;                    </w:t>
              <w:br/>
              <w:t xml:space="preserve">2016 год -  16278,8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6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иболее востребованными учреждениями культуры остаются библиотеки, общая численность которых составляет 23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Библиотечным обслуживанием в 2012 году было охвачено 61,4% населения Княжпогостского райо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книжных, документных фондов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 для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МНЦ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2017 – 2020 годы.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sz w:val="22"/>
          <w:szCs w:val="22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личество документов, выданных из фондов библиоте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доля каталогов библиотечных     фондов, переведенных в  цифровой формат    и доступных пользователям          посредством             информационно - телекоммуникационной    сети Интернет, от общего объема       каталогов общедоступных  библиотек в Княжпогостском районе;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>3) количество зарегистрированных пользов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в 2014-2016 годах составляет 48812,86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3"/>
        <w:gridCol w:w="2040"/>
        <w:gridCol w:w="2081"/>
        <w:gridCol w:w="1775"/>
        <w:gridCol w:w="153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1,9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5,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5,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9,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8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2,8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,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родного художественного творчества и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ведению ремонта, капитального ремонта и 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87715,82 тыс. рублей, в том числе по годам:                                        </w:t>
              <w:br/>
              <w:t xml:space="preserve">2014 год – 25321,2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31142,00   тыс. рублей;                   </w:t>
              <w:br/>
              <w:t xml:space="preserve">2016 год -  31230,40    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517,3 тыс.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689,1  тыс. рублей;                    </w:t>
              <w:br/>
              <w:t xml:space="preserve">2015 год -  414,1  тыс. рублей;                    </w:t>
              <w:br/>
              <w:t>2016 год -  414,1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86176,30  тыс. рублей,                                                </w:t>
              <w:br/>
              <w:t xml:space="preserve">в том числе по годам:                               </w:t>
              <w:br/>
              <w:t>2014 год – 24632,1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727,9     тыс. рублей;                    </w:t>
              <w:br/>
              <w:t xml:space="preserve">2016 год -  30816,3    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 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 получивших субсидия на реализацию 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, совершенствование культурно-досуговой  деятельности, обеспечение преемственности развития народно-художественного творчества, традиционной народной культуры и культурно-досуговой деятельности,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87715,82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32,1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7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6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76,3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Хозяйственно-техническое обеспечение учреждени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 6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6 на 2014 - 2016 годы   потребуется 6552,55  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4 год – 6552,55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  тыс. рублей;                    </w:t>
              <w:br/>
              <w:t xml:space="preserve">2015 год -  0,0  тыс. рублей;                    </w:t>
              <w:br/>
              <w:t>2016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бюджета – 6552,5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</w:t>
              <w:br/>
              <w:t xml:space="preserve">в том числе по годам:                               </w:t>
              <w:br/>
              <w:t>2014 год – 6552,5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 тыс. рублей;                    </w:t>
              <w:br/>
              <w:t>2016 год -  0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6 ожидается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Style22"/>
        <w:ind w:firstLine="709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6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6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3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6 позволит достичь следующих основных результатов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6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6552,55 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5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55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5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55 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ка оценки эффективности Подпрограммы 6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134" w:right="1134" w:gutter="0" w:header="0" w:top="3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Footer"/>
        <w:spacing w:lineRule="auto" w:line="240"/>
        <w:ind w:right="-1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ми учреждениями по муниципальной программе</w:t>
      </w:r>
    </w:p>
    <w:p>
      <w:pPr>
        <w:pStyle w:val="Footer"/>
        <w:spacing w:lineRule="auto" w:line="240"/>
        <w:ind w:right="-10" w:firstLine="7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"/>
        <w:gridCol w:w="901"/>
        <w:gridCol w:w="900"/>
        <w:gridCol w:w="900"/>
        <w:gridCol w:w="1080"/>
        <w:gridCol w:w="122"/>
        <w:gridCol w:w="958"/>
        <w:gridCol w:w="900"/>
        <w:gridCol w:w="900"/>
        <w:gridCol w:w="1080"/>
        <w:gridCol w:w="1080"/>
        <w:gridCol w:w="1080"/>
        <w:gridCol w:w="633"/>
        <w:gridCol w:w="8"/>
        <w:gridCol w:w="79"/>
        <w:gridCol w:w="633"/>
        <w:gridCol w:w="8"/>
        <w:gridCol w:w="79"/>
        <w:gridCol w:w="633"/>
        <w:gridCol w:w="8"/>
        <w:gridCol w:w="79"/>
        <w:gridCol w:w="693"/>
        <w:gridCol w:w="8"/>
        <w:gridCol w:w="13"/>
      </w:tblGrid>
      <w:tr>
        <w:trPr>
          <w:trHeight w:val="105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7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в которых проведены противопожарные мероприят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кументов, выданных из фонда библиоте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94,5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842,5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842,50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4 «</w:t>
            </w:r>
            <w:r>
              <w:rPr>
                <w:rFonts w:cs="Times New Roman" w:ascii="Times New Roman" w:hAnsi="Times New Roman"/>
              </w:rPr>
              <w:t>Развитие народного художественного творчества и культурно-досуговой деятельности»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3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,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 - досугов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          вес населения,            участвующего в платных</w:t>
              <w:br/>
              <w:t>культурно-досуговых мероприятиях,         проводимых            муниципальными)организациями культур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 участников клубных формирова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ециального оборудования, музыкальных инструментов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5  </w:t>
            </w:r>
            <w:r>
              <w:rPr>
                <w:rFonts w:cs="Times New Roman" w:ascii="Times New Roman" w:hAnsi="Times New Roman"/>
              </w:rPr>
              <w:t>" Обеспечение для условий реализации Программы»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6  </w:t>
            </w: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2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>Таблица № 5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 xml:space="preserve">к муниципальной Программе 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"/>
        <w:gridCol w:w="1980"/>
        <w:gridCol w:w="1"/>
        <w:gridCol w:w="3599"/>
        <w:gridCol w:w="1080"/>
        <w:gridCol w:w="1"/>
        <w:gridCol w:w="1074"/>
        <w:gridCol w:w="6"/>
        <w:gridCol w:w="1244"/>
        <w:gridCol w:w="16"/>
        <w:gridCol w:w="880"/>
        <w:gridCol w:w="11"/>
        <w:gridCol w:w="1055"/>
        <w:gridCol w:w="35"/>
        <w:gridCol w:w="1031"/>
        <w:gridCol w:w="49"/>
        <w:gridCol w:w="1428"/>
        <w:gridCol w:w="1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раструктуры отрасли «Культура в Княжпогостском район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358,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80,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13,8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352,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13,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46,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3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7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74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1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    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8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9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59,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1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78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, документных          фондов</w:t>
              <w:br/>
              <w:t xml:space="preserve">муниципальных библиотек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4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4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2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4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0,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*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75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2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1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1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1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учреждений отрасли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0"/>
      <w:type w:val="nextPage"/>
      <w:pgSz w:orient="landscape" w:w="16838" w:h="11906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·sІУ©ъЕй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main?base=LAW;n=112746;fld=134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F7C62021A95B91DED1E05C98BB6C3EB55C103D38DD817r5c3M" TargetMode="External"/><Relationship Id="rId34" Type="http://schemas.openxmlformats.org/officeDocument/2006/relationships/hyperlink" Target="consultantplus://offline/ref=B1D4DDC5450303F3B4FAE99D198FEBBF16DD7062021D95B91DED1E05C9r8cBM" TargetMode="External"/><Relationship Id="rId35" Type="http://schemas.openxmlformats.org/officeDocument/2006/relationships/hyperlink" Target="consultantplus://offline/ref=B1D4DDC5450303F3B4FAF7900FE3B5BB11D5276C00149EEE40B245589E82BC94rAcCM" TargetMode="External"/><Relationship Id="rId36" Type="http://schemas.openxmlformats.org/officeDocument/2006/relationships/hyperlink" Target="garantf1://27214081.6/" TargetMode="External"/><Relationship Id="rId37" Type="http://schemas.openxmlformats.org/officeDocument/2006/relationships/hyperlink" Target="garantf1://27214081.8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Ускирев Алексей Владимирович</dc:creator>
  <dc:description/>
  <cp:keywords/>
  <dc:language>en-US</dc:language>
  <cp:lastModifiedBy>Елена</cp:lastModifiedBy>
  <cp:lastPrinted>2014-02-11T16:22:00Z</cp:lastPrinted>
  <dcterms:modified xsi:type="dcterms:W3CDTF">2014-03-24T10:41:00Z</dcterms:modified>
  <cp:revision>708</cp:revision>
  <dc:subject/>
  <dc:title>Типовая форма проекта муниципальной программы </dc:title>
</cp:coreProperties>
</file>