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 февраля 2014 г.                                                                                                            № 1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2 ноября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79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вета муниципального района «Княжпогостский» от 18.02.2014 г. № 278 «О внесении изменений и дополнений в Решение Совета МР «Княжпогостский» от 25.12.2013 г. № 246 «О бюджете МР «Княжпогостский» на 2014 год и плановый период 2015-2016 гг.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 на 2014-2020 год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104 392,34» заменить числом «1 104 452,3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число «374 891,84» заменить числом «374 951,84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разделе 8 «Ресурсное обеспечение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число «1 104 392,34» заменить числом «1 104 452,3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число «374 891,84» заменить числом «374 951,8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3. число «137 009,04» заменить числом «137 069,04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684 936,7» заменить числом «684 996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число «235 091,9» заменить числом «235 151,9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684 936,7» заменить числом «684 996,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4 г. – 235 091,9 тыс. руб. (51 682,0 тыс. руб. – за счет средств муниципального бюджета, 183 409,9 тыс. руб. – за счет средств республиканского бюджета)»  заменить словами «2014 г. – 235 151,9 тыс. руб. (51 742,0 тыс. руб. – за счет средств муниципального бюджета, 183 409,9 тыс. руб. – за счет средств республиканского бюджета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6 к муниципальной программе «Развитие образования в Княжпогостском районе на 2014-2020 годы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ложение 7 к муниципальной программе «Развитие образования в Княжпогостском районе на 2014-2020 годы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8 к муниципальной программе «Развитие образования в Княжпогостском районе на 2014-2020 годы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4-03-06T13:34:00Z</cp:lastPrinted>
  <dcterms:modified xsi:type="dcterms:W3CDTF">2014-09-24T06:01:00Z</dcterms:modified>
  <cp:revision>50</cp:revision>
  <dc:subject/>
  <dc:title/>
</cp:coreProperties>
</file>