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1 февраля 2014 г.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 Княжпогостском районе на 2014-2020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 НА 2014-2020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8"/>
        <w:gridCol w:w="2602"/>
        <w:gridCol w:w="2312"/>
        <w:gridCol w:w="773"/>
        <w:gridCol w:w="725"/>
        <w:gridCol w:w="671"/>
        <w:gridCol w:w="503"/>
        <w:gridCol w:w="1327"/>
        <w:gridCol w:w="1152"/>
        <w:gridCol w:w="1152"/>
        <w:gridCol w:w="115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 на 2014-2020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4 452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951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4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59,6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55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89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дошкольных груп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учрежден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 99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15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(выполнение работ) общеобразовательными учрежден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07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7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9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9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щеобразовательных учреждениях, реализующих программу началь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учрежден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9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учреждений Княжпогост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 и спортивных игровых комплек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 премий руководителя администрации МР «Княжпогостский», премирование учащихся  руководителем 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молодыми семьями  по реализации муниципальной целевой программы «Обеспечение жильем молодых семей на территории муниципального района  «Княжпогостский» на 2014-2016 год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ремонтов в учрежден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учреждениях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в учрежден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учреждений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отдых детей на базе выездных оздоровительных лагер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90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78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6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5,5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9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80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899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92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4-03-06T13:43:00Z</cp:lastPrinted>
  <dcterms:modified xsi:type="dcterms:W3CDTF">2014-03-06T10:44:00Z</dcterms:modified>
  <cp:revision>39</cp:revision>
  <dc:subject/>
  <dc:title/>
</cp:coreProperties>
</file>