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РАЙОНСА  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от 27 февраля 2014 г.</w:t>
        <w:tab/>
        <w:tab/>
        <w:tab/>
        <w:tab/>
        <w:tab/>
        <w:tab/>
        <w:tab/>
        <w:tab/>
        <w:tab/>
        <w:t xml:space="preserve">     № 135 </w:t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«Княжпогостский» от 27 декабря 2013 г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№ </w:t>
      </w:r>
      <w:r>
        <w:rPr>
          <w:rFonts w:cs="Times New Roman" w:ascii="Times New Roman" w:hAnsi="Times New Roman"/>
          <w:bCs/>
          <w:szCs w:val="28"/>
        </w:rPr>
        <w:t>961 «О проведении аукциона по продаже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ава на заключение договора аренды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емельного участка»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 связи с допущенной технической ошибкой,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. Внести в </w:t>
      </w: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27 декабря 2013 г. № 961 «О проведении аукциона по продаже права на заключение договора аренды земельного участка» следующие изменения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пункт 3 постановления изложить в следующей редакции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. Управлению муниципальным имуществом, землями и природными ресурсами администрации муниципального района «Княжпогостский»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выступить продавцом на аукционе, указанном в пункте 1 настоящего постановления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по результатам аукциона заключить договор аренды земельного участка.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дополнить пунктом 4 следующего содержания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4. Отделу строительства, жилищно-коммунального и муниципального хозяйства адмиинстрации муниципального района «Княжпогостский» осуществить организационные мероприятия, связанные с исполнением настоящего постановления.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Cs w:val="28"/>
        </w:rPr>
        <w:t>Руководитель администрации</w:t>
        <w:tab/>
        <w:tab/>
        <w:tab/>
        <w:tab/>
        <w:t xml:space="preserve">                   </w:t>
        <w:tab/>
        <w:t xml:space="preserve">  В.И. Ивочкин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МИХАЙЛОВ А.Б.</w:t>
        <w:tab/>
        <w:t>__________________</w:t>
        <w:tab/>
        <w:tab/>
        <w:t xml:space="preserve">   ГАРАЖУН Т.В._________________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  <w:t>ГОРЕТОВА В.П.</w:t>
        <w:tab/>
        <w:t>__________________</w:t>
        <w:tab/>
        <w:tab/>
        <w:t xml:space="preserve">   ШЕПЕЛЕНКО Е.М. ______________</w:t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  <w:t>ТРЯСОВА Е.Н.      __________________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7:00Z</dcterms:created>
  <dc:creator>МИХАЙЛОВ </dc:creator>
  <dc:description/>
  <cp:keywords/>
  <dc:language>en-US</dc:language>
  <cp:lastModifiedBy>Garagun</cp:lastModifiedBy>
  <cp:lastPrinted>2014-02-28T13:07:00Z</cp:lastPrinted>
  <dcterms:modified xsi:type="dcterms:W3CDTF">2014-02-28T11:07:00Z</dcterms:modified>
  <cp:revision>27</cp:revision>
  <dc:subject/>
  <dc:title/>
</cp:coreProperties>
</file>