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4 марта 2014 г.                </w:t>
        <w:tab/>
        <w:tab/>
        <w:tab/>
        <w:t xml:space="preserve">                                   </w:t>
        <w:tab/>
        <w:tab/>
        <w:t xml:space="preserve">       №140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"Княжпогостский" от 26 июня 2013 г. №398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"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ой целевой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ы по проведению капиталь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емонта жилищного фонда на территор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"Княжпогостский" на 2013 год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жилищного законодательств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"Княжпогостский" от 26 июня 2013 г. №398 "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ведомственной целевой программы по проведению капитального ремонта жилищного фонда на территории муниципального района  "Княжпогостский" на 2013 год" (далее – постановление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Настоящее постановление подле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</w:t>
        </w:r>
      </w:hyperlink>
      <w:r>
        <w:rPr>
          <w:rFonts w:cs="Times New Roman" w:ascii="Times New Roman" w:hAnsi="Times New Roman"/>
          <w:bCs/>
          <w:sz w:val="26"/>
          <w:szCs w:val="26"/>
        </w:rPr>
        <w:t>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В.И. Ивочки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"Княжпогостский"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4 марта 2014г. № 14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6 июня 2013г. №398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домственная целевая программа по проведению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жилищного фонда на территории 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Княжпогостский» на 2013-2014 годы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едомственная целевая программа по проведению капитального ремонта жилищного фонда на территории муниципального района  «Княжпогостский» на 2013-2014 годы» (далее- "Программа")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ание разработки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лищный кодекс Российской Федерации, Бюджетный кодекс Российской Федерации, Устав МР «Княжпогостский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Р "Княжпогостский" (Отдел СЖКиМХ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ая организац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ь и задачи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ю Программы является обеспечение сохранности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ведение состояния домов в соответствие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улучшение качества предоставления жилищно-коммунальных услуг.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реализации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 год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ы и источники финансирования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 счет средств бюджета МР "Княжпогостский"  15613,529 тыс. руб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Программы и оценка эффектив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рограммы позволит произвести капитальный ремонт 21 многоквартирных домов  и 3 квартир, улучшить качество жилищных условий для граждан, снизить долю ветхого и аварийного жилищного фонда, повысить качество предоставляемых жилищно-коммунальных услу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реализацие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строительства, жилищно-коммунального и муниципального хозяйства администрации МР "Княжпогостский", управление муниципальным имуществом, землями и природными ресурсами администрации МР "Княжпогостский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Характеристика проблемы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(статья 154, пункт 3 статьи 158) обязанность по оплате расходов на капитальный ремонт многоквартирных домов возложил на собственников помещений. Одновременно Жилищный кодекс Российской Федерации (статья. 39, пункт 1 статьи 158), Гражданский кодекс Российской Федерации (статьи 210,249) и Постановление Правительства Российской Федерации от 13 августа 2006 года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оответствии с действующим законодательством,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, требуемых на капитальный ремонт, из года в год растет, объем финансирования не покрывает фактическую потребность, что, в свою очередь, приводит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, статьей 16 Федерального Закона Российской Федерации от 04.07.1991 г. № 1541-1 «О приватизации жилищного фонда в Российской Федерации» на капитальный ремонт домов могут быть привлечены бюджетные финансовые средств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ившаяся ситуация с проведением капитального ремонта многоквартирных домов требует решения программными методам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ведомственная целевая программа по проведению капитального ремонта многоквартирных домов, которая предоставляет возможность управляющим организациям получить финансовую поддержку на проведение капитального ремонта.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Основная цель и задачи </w:t>
      </w:r>
    </w:p>
    <w:p>
      <w:pPr>
        <w:pStyle w:val="Normal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Программы являются: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езопасных и благоприятных условий проживания граждан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жилищного фонд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реформирования жилищно-коммунального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достижения целей намечается решить следующие задачи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иведение состояния домов в соответствие с требованиями нормативно-технических документов;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качества предоставления жилищно-коммунальных услуг;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ведение капитального ремонта многоквартирных домов.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роки и этапы реализации Программы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ок реализации Программы – 2013-2014 годы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жидаемые результаты реализации Программ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риведет к выполнению работ по ремонту: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овли в 16 многоквартирных домах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сада в 6 многоквартирных домах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идомовых инженерных систем в 6 многоквартирных домах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3 квартир в 3 домах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Программы приведет к улучшению технического состояния 21 многоквартирных домов общей площадью 13,4 тыс. кв.м. и 3 квартир, что позволит повысить степень обеспеченности граждан комфортным жильем, обеспечит сохранность существующего жилищного фонда, улучшит внешний облик населенных пунктов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ит 15613,529 тыс. руб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Целевые индикаторы программы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4"/>
        <w:gridCol w:w="1307"/>
        <w:gridCol w:w="1307"/>
        <w:gridCol w:w="9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(план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(пла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омов, планируемых к проведению капитального ремонта, е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омов, планируемых к проведению капитального ремонта, тыс.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</w:tr>
    </w:tbl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, которые подлежат капитальному ремонту в 2013 году, представлен в приложении 1 к Програм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а реализуется путем финансирования капитального ремонта многоквартирных домов из средств бюджета МР "Княжпогостский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числение средств на банковские счета управляющей организации осуществляются отделом по управлению муниципальным имуществом, землями и природны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управления реализацией Программы и контроль за ходом ее выполнения   осуществляет отдел строительства, жилищно-коммунального и муниципального хозяйства администрации.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5254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5:00Z</dcterms:created>
  <dc:creator>МИХАЙЛОВ</dc:creator>
  <dc:description/>
  <cp:keywords/>
  <dc:language>en-US</dc:language>
  <cp:lastModifiedBy>Бажукова</cp:lastModifiedBy>
  <cp:lastPrinted>2014-03-20T15:21:00Z</cp:lastPrinted>
  <dcterms:modified xsi:type="dcterms:W3CDTF">2014-09-24T06:10:00Z</dcterms:modified>
  <cp:revision>8</cp:revision>
  <dc:subject/>
  <dc:title/>
</cp:coreProperties>
</file>