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ŐЙ РАЙОНС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18"/>
                                <w:szCs w:val="18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МУНИЦИПАЛЬНŐЙ РАЙОНСА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</w:t>
                      </w:r>
                      <w:r>
                        <w:rPr>
                          <w:rFonts w:cs="Courier New"/>
                          <w:b/>
                          <w:bCs/>
                          <w:sz w:val="18"/>
                          <w:szCs w:val="18"/>
                        </w:rPr>
                        <w:t>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bCs/>
          <w:sz w:val="24"/>
        </w:rPr>
        <w:t xml:space="preserve">  8 июля    2014 г.                                                                                                   № 3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я  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ственности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,  предлагаемой   к  передач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униципальную собственность   городских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 сельских  поселений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оложением о поряд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  Совет муниципального района «Княжпогостский»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Утвердить перечень муниципальной собственности муниципального района «Княжпогостский», предлагаемый к передаче в муниципальную собственность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1. муниципального  образования   городского поселения «Емва» согласно приложению  №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2. муниципального образования   сельского поселения «Серегово» согласно приложению  № 2 к настоящему ре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3. муниципального образования   сельского поселения «Шошка» согласно приложению №   3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Поручить администрации муниципального района «Княжпогостский» подготовить документы для передачи муниципальной собственности муниципального района «Княжпогостский» в муниципальную собственность  городского поселения Емва, сельского поселения «Серёгово», сельского поселения «Шошк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комендовать Совету муниципального образования городского поселения «Емва» и   муниципального образования сельского поселения  «Серёгово» и   муниципального образования «Шошка»  в месячный срок рассмотреть настоящее решение в соответствии с законодательст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 xml:space="preserve">                   Н.А.Туркина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</w:t>
      </w:r>
    </w:p>
    <w:p>
      <w:pPr>
        <w:pStyle w:val="Normal"/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-121285</wp:posOffset>
                </wp:positionV>
                <wp:extent cx="3397885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муниципального района «Княжпогостский» от   8 июля  201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3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66.75pt;mso-wrap-distance-left:9.05pt;mso-wrap-distance-right:9.05pt;mso-wrap-distance-top:0pt;mso-wrap-distance-bottom:0pt;margin-top:-9.55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решению Совета муниципального района «Княжпогостский» от   8 июля  2014 г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3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ой  собственности   муниципального 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ой  к передаче в муниципальную  собственность  городского поселения «Емва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01"/>
        <w:gridCol w:w="1720"/>
        <w:gridCol w:w="20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оборуд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я,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редств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Дворовая территория ул.Дзержинского 96 и  ул.Ленинградска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очница-корабл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5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русель с рулем с каркасо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4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врик резиновый на бетонной основ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йка б/б.  с щит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ли на дерев.стой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 «Самол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 «Джип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ик-беседка «Каре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2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ник дет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й игровой комплекс ДИК 3.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2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ли  на металлической основе с си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74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-баланс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92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30684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2520"/>
        <w:gridCol w:w="21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орудования, 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firstLine="1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редств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Новый (Волгоградская, территория  напротив магазина «Водолей»)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firstLine="1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мнастический город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15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й игровой комплекс Д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й игровой комплекс Д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мик-бесед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русель с шестью сидениями  с каркасом фундаме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-баланс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 на пружине  «Кораблик» в комплекте с каркасом фунд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0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 на пружине  «Лошадка» в комплекте с каркасом фунд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0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ли  на металлической основе с  двойными си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500,0</w:t>
            </w:r>
          </w:p>
        </w:tc>
      </w:tr>
      <w:tr>
        <w:trPr>
          <w:trHeight w:val="5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иринт 4 с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50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очный дво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88000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27"/>
        <w:gridCol w:w="2230"/>
        <w:gridCol w:w="20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я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редств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я мини-парка,территория двора ул.Коммунистическая,30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мнастический городо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8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й игровой комплекс Д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4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й игровой комплекс Д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8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мик-бесед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русель с шестью сидениями  с каркасом фундамен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 на пружине  «Бабочка» в комплекте с каркасом фунда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 на пружине  «Джип» в комплекте с каркасом фунда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8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-баланси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ли  на металлической основе с  двойными сидени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иринт 4 сек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0,0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очный  город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тог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38000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01"/>
        <w:gridCol w:w="1720"/>
        <w:gridCol w:w="20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оборуд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я,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редств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Цен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а для мини-футбола с сеткой(2 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9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мнастический компле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14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мнастический компле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922,5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йка баскетбольная с сетк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5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о-гимнастическое оборудование «Турни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5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о-гимнастическое оборудование «Лиана» большая фигур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о-гимнастический компле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58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91842,51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01"/>
        <w:gridCol w:w="1720"/>
        <w:gridCol w:w="20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оборуд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я,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редств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30 лет Победы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-баланс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оч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нка для перелаз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67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ик «Ромаш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р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73067,33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т    8 июля 2014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</w:rPr>
        <w:t xml:space="preserve">33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 собственности  муниципального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лагаемой к передаче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му  поселению   «Серёгово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951"/>
        <w:gridCol w:w="2133"/>
        <w:gridCol w:w="280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оборуд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я,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редств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-баланси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50,0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чели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70,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очница «Ромаш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40,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68,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ит баскетбо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00,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73828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няжпогостск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  8 июля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№  </w:t>
      </w:r>
      <w:r>
        <w:rPr>
          <w:rFonts w:cs="Times New Roman" w:ascii="Times New Roman" w:hAnsi="Times New Roman"/>
          <w:b/>
          <w:sz w:val="26"/>
          <w:szCs w:val="26"/>
        </w:rPr>
        <w:t>3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rFonts w:eastAsia="Courier New"/>
          <w:b/>
          <w:color w:val="FFFFFF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 собственности  муниципального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ой к передаче в муниципальную собственность сельскому  поселению «Шошка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231"/>
        <w:gridCol w:w="1644"/>
        <w:gridCol w:w="21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оборуд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я,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редств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мнастический город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53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й игровой компл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439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й игровой компл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37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ик-беседка «Каре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178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русель с рулем с каркас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9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 на пружине  «Самоле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72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алка-баланс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18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чели на дерев.стойках  двойны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5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ли  на металлической основе с сид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25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очница-корабл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35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ник дет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98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49995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0:00Z</dcterms:created>
  <dc:creator>Berillo</dc:creator>
  <dc:description/>
  <cp:keywords/>
  <dc:language>en-US</dc:language>
  <cp:lastModifiedBy>Alieva</cp:lastModifiedBy>
  <cp:lastPrinted>2014-05-14T18:04:00Z</cp:lastPrinted>
  <dcterms:modified xsi:type="dcterms:W3CDTF">2014-10-14T10:25:00Z</dcterms:modified>
  <cp:revision>59</cp:revision>
  <dc:subject/>
  <dc:title/>
</cp:coreProperties>
</file>