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  <w:t>от 5   марта 2014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 мерах по подготовке жилищно-коммунального хозяйства муниципального района «Княжпогостский» к работе в осенне- зимний период 2014-2015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/>
      </w:pPr>
      <w:r>
        <w:rPr/>
        <w:t xml:space="preserve">       </w:t>
      </w:r>
      <w:r>
        <w:rPr/>
        <w:t>В целях осуществления контроля и оказания практической помощи органам местного самоуправления поселений муниципального района «Княжпогостский», организациям жилищно-коммунального, газового, и энергетического комплексов по подготовке объектов теплоэнергетического, электроэнергетического, газового и жилищно-коммунального хозяйства  района к работе в осенне-зимний период 2014-2015 годов,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СТАНОВЛЯЮ:</w:t>
      </w:r>
    </w:p>
    <w:p>
      <w:pPr>
        <w:pStyle w:val="TextBody"/>
        <w:suppressAutoHyphens w:val="true"/>
        <w:ind w:firstLine="720"/>
        <w:jc w:val="both"/>
        <w:rPr/>
      </w:pPr>
      <w:r>
        <w:rPr/>
        <w:t>1. Создать Штаб по рассмотрению вопросов подготовки  жилищно-коммунального, газового, и энергетического комплексов муниципального района «Княжпогостский» к работе в осенне-зимний период 2014-2015 годов (далее – Штаб)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чать работу Штаба с 12 марта 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Заместителю руководителя администрации муниципального района “Княжпогостский” Немчинову А. Л. обеспечить проведение заседаний штаба один раз в две недели с приглашением представителей прокуратуры и заслушиванием глав- руководителей городских и сельских поселений, организаций жилищно-коммунального, газового, и энергетического комплексов о ходе подготовительных работ.</w:t>
      </w:r>
    </w:p>
    <w:p>
      <w:pPr>
        <w:pStyle w:val="31"/>
        <w:ind w:left="0" w:firstLine="51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4. Контроль за исполнением 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итель администрации                                                           В. И. Ивочкин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>от 5 марта 2014 г. № 142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0"/>
        </w:rPr>
      </w:pPr>
      <w:r>
        <w:rPr>
          <w:rFonts w:cs="Times New Roman" w:ascii="Times New Roman" w:hAnsi="Times New Roman"/>
          <w:color w:val="FFFFFF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 ШТАБА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 рассмотрению вопросов подготовки  жилищно-коммунального, газового, и энергетического комплексов муниципального района «Княжпогостский» к работе в осенне-зимний период 2014-2015 годов </w:t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27"/>
        <w:gridCol w:w="7174"/>
      </w:tblGrid>
      <w:tr>
        <w:trPr/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штаб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чинов А. 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Члены  Штаб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руководителя администрации МР «Княжпогостский»</w:t>
            </w:r>
          </w:p>
        </w:tc>
      </w:tr>
      <w:tr>
        <w:trPr>
          <w:trHeight w:val="902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мара Ю.Ю.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отделом строительства, жилищно-коммунального и муниципального хозяйства администрации МР «Княжпогостский»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ых К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  <w:tc>
          <w:tcPr>
            <w:tcW w:w="7174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0"/>
              </w:rPr>
              <w:t>начальник Княжпогостского участка Южных электрических сетей АЭК «Комиэнерго»  (по согласованию)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шкина Н.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иректор филиала ОАО “Комирегионгаз” в г. Емва (по согласованию)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рук Д. 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ительный директор ООО «Аквасервис» (по согласованию)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имьина А. 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сполнительный директор ОАО «Княжпогостское ЖКХ» (по согласованию)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 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сектором по делам ГО и ЧС и мобилизационной работе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борнов Ю. 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ОО «УК «Княжпогостское ЖКХ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hd w:fill="FFFFFF" w:val="clear"/>
        <w:ind w:left="2694" w:hanging="269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митриев А. С.        – Государственный жилищный инспектор по         Княжпогостскому району</w:t>
      </w:r>
    </w:p>
    <w:p>
      <w:pPr>
        <w:pStyle w:val="Normal"/>
        <w:shd w:fill="FFFFFF" w:val="clear"/>
        <w:ind w:left="2694" w:hanging="269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таринов Д. Н.       – депутат Совета МР «Княжпогостский»</w:t>
      </w:r>
    </w:p>
    <w:p>
      <w:pPr>
        <w:pStyle w:val="Normal"/>
        <w:shd w:fill="FFFFFF" w:val="clear"/>
        <w:ind w:left="2694" w:hanging="269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ind w:left="2694" w:hanging="269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сильев П. Ю.       – директор ООО «Город»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5:00Z</dcterms:created>
  <dc:creator>МИХАЙЛОВ</dc:creator>
  <dc:description/>
  <cp:keywords/>
  <dc:language>en-US</dc:language>
  <cp:lastModifiedBy>Владимир</cp:lastModifiedBy>
  <cp:lastPrinted>2014-03-14T10:33:00Z</cp:lastPrinted>
  <dcterms:modified xsi:type="dcterms:W3CDTF">2014-03-14T06:50:00Z</dcterms:modified>
  <cp:revision>7</cp:revision>
  <dc:subject/>
  <dc:title/>
</cp:coreProperties>
</file>