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марта 2014 г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 143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4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и трансляции инновационного опыта дошкольных образовательных учреждений Княжпогостского района по созданию эффективных механизмов, обеспечивающих развитие системы дошкольного образования, поддержки и поощрения талантливых руководителей и педагогических коллективов, формирования позитивного общественного мнения о дошкольном образовании в Княжпогостском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в период с 11 марта 2014 по 23 марта 2014 года районный конкурс «Лучший детский сад года – 2014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проведении районного конкурса «Лучший детский сад года – 2014»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состав организационного комитета с правами экспертной деятельности по проведению районного конкурса «Лучший детский сад года – 2014» согласно приложению №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Панчен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марта 2014 г. № 14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районном конкурсе «Лучший детский сад года – 201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Районный конкурс «Лучший детский сад года – 2014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далее – Конкурс) проводится в целях выявления и трансляции успешного инновационного опыта дошкольных образовательных организаций Княжпогостского района по созданию эффективных механизмов, обеспечивающих развитие системы дошкольного образования, повышения качества деятельности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озитивного общественного мнения о развитии дошкольного образования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ддержка педагогических коллективов дошкольных образовательных организаций – лидеров муниципальной систе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инновационного опыта работы педагогически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общественная оценка уровня качества работы дошкольных 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убличное признание вклада дошкольной образовательной организации в развитие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внимания к дошкольной образовательной организации общественности,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 В Конкурсе принимают участие дошкольные образовательные организации, реализующие основную общеобразовательную программу дошкольного образования (далее – ДОО), имеющие лицензию на право ведения образовательной деятельности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еспубликанскому этапу Конкурса допускаются ДОО – победители и лауреаты муниципального этапа Конкурса.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4"/>
        </w:rPr>
        <w:t>2.3. В конкурсе не могут принимать участие победители и лауреаты республиканских конкурсов «Лучший детский сад года – 2012», «Лучший детский сад года – 2013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. Конкурс проводится в период с 11 марта 2014 по 23 марта 2014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Номинаци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 «Детский сад – лидер дошкольного образования» </w:t>
      </w:r>
      <w:r>
        <w:rPr>
          <w:rFonts w:cs="Times New Roman" w:ascii="Times New Roman" w:hAnsi="Times New Roman"/>
          <w:b/>
          <w:i/>
          <w:sz w:val="24"/>
        </w:rPr>
        <w:t>(«Детский сад 21 века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 «Детский сад – лучшая инновационная площадка» </w:t>
      </w:r>
      <w:r>
        <w:rPr>
          <w:rFonts w:cs="Times New Roman" w:ascii="Times New Roman" w:hAnsi="Times New Roman"/>
          <w:b/>
          <w:i/>
          <w:sz w:val="24"/>
        </w:rPr>
        <w:t>(«Поиск и открытия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«Детский сад – лучший социокультурный центр» </w:t>
      </w:r>
      <w:r>
        <w:rPr>
          <w:rFonts w:cs="Times New Roman" w:ascii="Times New Roman" w:hAnsi="Times New Roman"/>
          <w:b/>
          <w:i/>
          <w:sz w:val="24"/>
        </w:rPr>
        <w:t>(«Всегда вместе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. «Лучший сельский детский сад» </w:t>
      </w:r>
      <w:r>
        <w:rPr>
          <w:rFonts w:cs="Times New Roman" w:ascii="Times New Roman" w:hAnsi="Times New Roman"/>
          <w:b/>
          <w:i/>
          <w:sz w:val="24"/>
        </w:rPr>
        <w:t>(«В гармонии с традициями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5. «Детский сад – лучшая мастерская педагогических кадров» </w:t>
      </w:r>
      <w:r>
        <w:rPr>
          <w:rFonts w:cs="Times New Roman" w:ascii="Times New Roman" w:hAnsi="Times New Roman"/>
          <w:b/>
          <w:i/>
          <w:sz w:val="24"/>
        </w:rPr>
        <w:t>(«К вершинам мастерства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6. «Лучший детский сад этнокультурного образования детей и взрослых» </w:t>
      </w:r>
      <w:r>
        <w:rPr>
          <w:rFonts w:cs="Times New Roman" w:ascii="Times New Roman" w:hAnsi="Times New Roman"/>
          <w:b/>
          <w:i/>
          <w:sz w:val="24"/>
        </w:rPr>
        <w:t>(«Истоки родной сторонки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2.7. «Лучший детский сад поддержки и сопровождения детей с ограниченными возможностями здоровья» </w:t>
      </w:r>
      <w:r>
        <w:rPr>
          <w:rFonts w:cs="Times New Roman" w:ascii="Times New Roman" w:hAnsi="Times New Roman"/>
          <w:b/>
          <w:i/>
          <w:sz w:val="24"/>
        </w:rPr>
        <w:t>(«Добрая среда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8. «Лучший детский сад развития вариативных форм дошкольного образования» </w:t>
      </w:r>
      <w:r>
        <w:rPr>
          <w:rFonts w:cs="Times New Roman" w:ascii="Times New Roman" w:hAnsi="Times New Roman"/>
          <w:b/>
          <w:i/>
          <w:sz w:val="24"/>
        </w:rPr>
        <w:t>(«Доступно для всех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9. «Лучший детский сад поддержки и сопровождения талантливых и одарённых детей» </w:t>
      </w:r>
      <w:r>
        <w:rPr>
          <w:rFonts w:cs="Times New Roman" w:ascii="Times New Roman" w:hAnsi="Times New Roman"/>
          <w:b/>
          <w:i/>
          <w:sz w:val="24"/>
        </w:rPr>
        <w:t>(«Растим таланты»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0. «Лучший детский сад предоставления услуг детям» (</w:t>
      </w:r>
      <w:r>
        <w:rPr>
          <w:rFonts w:cs="Times New Roman" w:ascii="Times New Roman" w:hAnsi="Times New Roman"/>
          <w:b/>
          <w:i/>
          <w:sz w:val="24"/>
        </w:rPr>
        <w:t>«Развивающий калейдоскоп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 Конкурс включ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ертизу конкурсных материалов ДОО, представленных в соответствии с номинациями, утвержденными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4. Экспертиза материалов ДОО проводи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новационная составляющая моделей управления ДО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новационная составляющая образовательной среды и современных условий, обеспечивающих развитие всех процессов в ДО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чность и разработанность предлагаемых материалов (проработанность содержания методических материалов, распространение разработанных методических материалов (наличие издания, персонального сай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ответствие содержания портфолио ДОО заявленной номинации (содержание видеоматериалов, медиа-презентаций формирует представление о предлагаемых ДОО образовательных услугах согласно заявленной номинации, в анализе деятельности ДОО раскрывается заявленная номинация, представленные методические материалы раскрывают заявленную номинацию, подборка публикаций СМИ о деятельности ДОО раскрывает заявленную номинацию; достижения педагогов и воспитанников соответствуют заявленной номинац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гинальность в подходах к оформлению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Для проведения экспертизы материалов, представленных на Конкурс, а также определения победителей в номинации и победителя Конкурса создается экспертная комисс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 результатам проведения конкурсных мероприятий экспертная комиссия определяет победителей в номинациях и выдвигает их для участия в республиканском конкурсе «Лучший детский сад года – 2014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к содержанию и оформлению конкурсных материал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Материалы ДОО направляются на муниципальный этап Конкурса на электронном и бумажном носителе в отдел образования и молодежной политики администрации МР «Княжпогостский» </w:t>
      </w:r>
      <w:r>
        <w:rPr>
          <w:rFonts w:cs="Times New Roman" w:ascii="Times New Roman" w:hAnsi="Times New Roman"/>
          <w:b/>
          <w:sz w:val="24"/>
        </w:rPr>
        <w:t>в срок до 23 марта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еречень конкурсны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участника Конкурса, подписанное и заверенное печатью руководителем ДОУ (приложени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лицензии на право образовательной деятельности, заверенная печатью руководителя Д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медиа-презентация (объём не более 5 МБ) или видеоролик (объём не более 50 МБ) для размещения в сети Интернет, которые отражают многогранность деятельности учреждения в зависимости от выбранной номи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тфолио ДОО, в соответствии с заявленной номинацией, в содержание которого включены материалы, отражающие практику управления дошкольным учреждением в условиях модернизации дошкольного образования: основная общеобразовательная программа дошкольного образования (в электронном варианте), программа развития учреждения (с обязательным описанием модели управления программой развития); комплексно-целевые, образовательные, авторские и другие виды программ, проекты, иные методические материалы (в соответствии с заявленной номинацией); статьи авторов ДОО в СМИ (в соответствии с заявленной номинацией); фотоальбомы, достижения воспитанников и педагогов (значимые награды, грамоты, дипломы), ссылка на официальный сайт обязательна и персональные сайты педагогов ДОО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Материалы могут содержать текстовые документы, таблицы, схемы, медиа-презентации, фотографии, рисунки, диаграммы, флэш-анимации, видеоролики и др. Требования к текстовым документам: формат –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(текстовый, распознаваемый),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 xml:space="preserve"> или 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– 2003-2010, шрифт -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размер кегля – 12-14, межстрочный интервал – 1,5, поля – обычные). Требования к медиа-презентациям: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– 2003-2010. Требования к видеороликам в электронном виде: формат – </w:t>
      </w:r>
      <w:r>
        <w:rPr>
          <w:rFonts w:cs="Times New Roman" w:ascii="Times New Roman" w:hAnsi="Times New Roman"/>
          <w:sz w:val="24"/>
          <w:lang w:val="en-US"/>
        </w:rPr>
        <w:t>PAL</w:t>
      </w:r>
      <w:r>
        <w:rPr>
          <w:rFonts w:cs="Times New Roman" w:ascii="Times New Roman" w:hAnsi="Times New Roman"/>
          <w:sz w:val="24"/>
        </w:rPr>
        <w:t xml:space="preserve">; разрешение – 720х576 </w:t>
      </w:r>
      <w:r>
        <w:rPr>
          <w:rFonts w:cs="Times New Roman" w:ascii="Times New Roman" w:hAnsi="Times New Roman"/>
          <w:sz w:val="24"/>
          <w:lang w:val="en-US"/>
        </w:rPr>
        <w:t>pixels</w:t>
      </w:r>
      <w:r>
        <w:rPr>
          <w:rFonts w:cs="Times New Roman" w:ascii="Times New Roman" w:hAnsi="Times New Roman"/>
          <w:sz w:val="24"/>
        </w:rPr>
        <w:t xml:space="preserve">; кодек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V</w:t>
      </w:r>
      <w:r>
        <w:rPr>
          <w:rFonts w:cs="Times New Roman" w:ascii="Times New Roman" w:hAnsi="Times New Roman"/>
          <w:sz w:val="24"/>
        </w:rPr>
        <w:t xml:space="preserve">; кодек </w:t>
      </w:r>
      <w:r>
        <w:rPr>
          <w:rFonts w:cs="Times New Roman" w:ascii="Times New Roman" w:hAnsi="Times New Roman"/>
          <w:sz w:val="24"/>
          <w:lang w:val="en-US"/>
        </w:rPr>
        <w:t>MPEG</w:t>
      </w:r>
      <w:r>
        <w:rPr>
          <w:rFonts w:cs="Times New Roman" w:ascii="Times New Roman" w:hAnsi="Times New Roman"/>
          <w:sz w:val="24"/>
        </w:rPr>
        <w:t xml:space="preserve">2; битрейт: 8000 </w:t>
      </w:r>
      <w:r>
        <w:rPr>
          <w:rFonts w:cs="Times New Roman" w:ascii="Times New Roman" w:hAnsi="Times New Roman"/>
          <w:sz w:val="24"/>
          <w:lang w:val="en-US"/>
        </w:rPr>
        <w:t>kbps</w:t>
      </w:r>
      <w:r>
        <w:rPr>
          <w:rFonts w:cs="Times New Roman" w:ascii="Times New Roman" w:hAnsi="Times New Roman"/>
          <w:sz w:val="24"/>
        </w:rPr>
        <w:t xml:space="preserve">; звук: </w:t>
      </w:r>
      <w:r>
        <w:rPr>
          <w:rFonts w:cs="Times New Roman" w:ascii="Times New Roman" w:hAnsi="Times New Roman"/>
          <w:sz w:val="24"/>
          <w:lang w:val="en-US"/>
        </w:rPr>
        <w:t>WAV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MP</w:t>
      </w:r>
      <w:r>
        <w:rPr>
          <w:rFonts w:cs="Times New Roman" w:ascii="Times New Roman" w:hAnsi="Times New Roman"/>
          <w:sz w:val="24"/>
        </w:rPr>
        <w:t xml:space="preserve">3 48000    </w:t>
      </w:r>
      <w:r>
        <w:rPr>
          <w:rFonts w:cs="Times New Roman" w:ascii="Times New Roman" w:hAnsi="Times New Roman"/>
          <w:sz w:val="24"/>
          <w:lang w:val="en-US"/>
        </w:rPr>
        <w:t>kHz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sz w:val="24"/>
          <w:lang w:val="en-US"/>
        </w:rPr>
        <w:t>bits</w:t>
      </w:r>
      <w:r>
        <w:rPr>
          <w:rFonts w:cs="Times New Roman" w:ascii="Times New Roman" w:hAnsi="Times New Roman"/>
          <w:sz w:val="24"/>
        </w:rPr>
        <w:t xml:space="preserve">; компрессия – </w:t>
      </w:r>
      <w:r>
        <w:rPr>
          <w:rFonts w:cs="Times New Roman" w:ascii="Times New Roman" w:hAnsi="Times New Roman"/>
          <w:sz w:val="24"/>
          <w:lang w:val="en-US"/>
        </w:rPr>
        <w:t>Uncompressed</w:t>
      </w:r>
      <w:r>
        <w:rPr>
          <w:rFonts w:cs="Times New Roman" w:ascii="Times New Roman" w:hAnsi="Times New Roman"/>
          <w:sz w:val="24"/>
        </w:rPr>
        <w:t>, объём не более 50 М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Конкурсные материалы не рецензируются. Апелляции на решения экспертной комиссии и Оргкомитета не приним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Награждение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1. Победитель и участники Конкурса награждаются дипломами и ценными призами.</w:t>
      </w:r>
      <w:r>
        <w:rPr>
          <w:rFonts w:eastAsia="Calibri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Лучший детский сад – 2014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заявления участника район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Лучший детский сад года –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район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4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О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ДО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Даю согласие на участие в районном конкурсе «Лучший детский сад года – 2014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ю использовать представленные мною материалы в некоммерческих целях для размещения в Интернете, буклетах и периодических образовательных изданиях с возможной редакторской обработк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5 марта 2014 г. № 143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проведению районного конкурса «Лучший детский сад года – 2014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 – оргкомитет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нченко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руководителя администрации муниципального района «Княжпогостский», председатель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стере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няющий обязанности заведующего отделом образования и молодёжной политики администрации муниципального района «Княжпогостский», заместитель председателя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рова О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ведущий специалист отдела образования и молодёжной политики администрации муниципального района «Княжпогостский», секретарь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орг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юкова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пектор 1 категории отдела образования и молодежной политики администрации муниципального района «Княжпогост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керин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ст методического кабинета отдела образования и молодёжной политики администрации муниципального района «Княжпогост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ика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ведующий МАДОУ «Детский сад №9 общеразвивающего ви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ы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рбашова А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Общественного совета муниципального района «Княжпогостский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ОБЩИЙ ОТДЕЛ</dc:creator>
  <dc:description/>
  <cp:keywords/>
  <dc:language>en-US</dc:language>
  <cp:lastModifiedBy>Бажукова</cp:lastModifiedBy>
  <cp:lastPrinted>2014-03-12T11:00:00Z</cp:lastPrinted>
  <dcterms:modified xsi:type="dcterms:W3CDTF">2014-05-28T12:57:00Z</dcterms:modified>
  <cp:revision>33</cp:revision>
  <dc:subject/>
  <dc:title/>
</cp:coreProperties>
</file>