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 11  марта  2014г.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>№ 166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 награждении Почётной грамотой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 муниципального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айона «Княжпогостский»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а многолетний добросовестный труд на благо Княжпогостского района и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связи</w:t>
      </w:r>
      <w:r>
        <w:rPr>
          <w:rFonts w:cs="Times New Roman" w:ascii="Times New Roman" w:hAnsi="Times New Roman"/>
          <w:bCs/>
          <w:szCs w:val="28"/>
        </w:rPr>
        <w:t xml:space="preserve">  с 70 – летним юбилеем МАУ «районный Дом культур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градить Почётной грамотой администрации муниципального района «Княжпогостский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лобову Тамару Александровну,  главного бухгалтера МАУ «Княжпогостский районный Дом культуры»;</w:t>
      </w:r>
    </w:p>
    <w:p>
      <w:pPr>
        <w:pStyle w:val="2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Стёпина  Дмитрия Викторовича, заведующего сектором технических средств культурно-просветительской работы МАУ «Княжпогостский районный Дом культуры»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Руководитель администрации                                                              В.И. Ивочкин</w:t>
      </w:r>
    </w:p>
    <w:sectPr>
      <w:type w:val="nextPage"/>
      <w:pgSz w:w="11906" w:h="16838"/>
      <w:pgMar w:left="1418" w:right="79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23:00Z</dcterms:created>
  <dc:creator>Admin</dc:creator>
  <dc:description/>
  <cp:keywords/>
  <dc:language>en-US</dc:language>
  <cp:lastModifiedBy>Бажукова</cp:lastModifiedBy>
  <cp:lastPrinted>2014-03-17T10:32:00Z</cp:lastPrinted>
  <dcterms:modified xsi:type="dcterms:W3CDTF">2014-03-17T06:32:00Z</dcterms:modified>
  <cp:revision>8</cp:revision>
  <dc:subject/>
  <dc:title/>
</cp:coreProperties>
</file>