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марта 2014 г.                                                                                            № 183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полнению критических замечаний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редложений, высказанных на Конферен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 народа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>22 ноября 2013 г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исполнение решения районной конференции коми народа от 23 ноября 2013 года, предложений делегатов и участников конференции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  Утвердить план мероприятий  по выполнению критических замечаний и предложений, высказанных на конференции коми народа Княжпогостского района 22 ноября 2013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 Рекомендовать главам сельских поселений и руководителям администраций городских поселений принять меры по реализации предложений, высказанных на районной конференции коми народа, относящихся к ведению администраций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Снять с контроля постановление администрации муниципального района «Княжпогостский» от 30 января 2013 г. № 42 «Об утверждении плана мероприятий по выполнению критических замечаний и предложений, высказанных на конференции коми народа Княжпогостского района 23 ноября 2012 года»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  Контроль за исполнением настоящего постановления возложить на заместителя руководителя администрации муниципального района «Княжпогостский»  Панченко И.В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в дело – 4 экз.; УД – 1 экз.; ПКР – 1 экз.; ОК, ФК и С; 1 экз. – ОС, ЖК и МХ – 1 экз.  1 экз. – сектор ГО и ЧС; 1 экз. – ОО и МП;  ОЭ – 1 экз.; ОУМИ и ПР – 1 экз.; 8 экз. – СП; 2 - ГП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Е.А.Телюпа, 22354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МР «Княжпогостский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лана мероприятий по выполнению критических замечаний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редложений, высказанных на Конференции коми народа 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Княжпогостского района 22 ноября 2013 г.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Т.Ф.Кости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 Ю.А.Соколов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 Е.М. Шепеленк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Т.В. Гаражу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 Н.В. Костерев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 Ю.Ю. Хмар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 Г.И. Пудов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Н.О.Булгак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И.Г. Караванов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С.Н.Диден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МИХАЙЛОВ </dc:creator>
  <dc:description/>
  <cp:keywords/>
  <dc:language>en-US</dc:language>
  <cp:lastModifiedBy>Елена</cp:lastModifiedBy>
  <cp:lastPrinted>2014-03-21T10:41:00Z</cp:lastPrinted>
  <dcterms:modified xsi:type="dcterms:W3CDTF">2014-03-21T07:42:00Z</dcterms:modified>
  <cp:revision>31</cp:revision>
  <dc:subject/>
  <dc:title/>
</cp:coreProperties>
</file>