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Р «Княжпогостский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 19 марта 2014 г. № 183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/>
      </w:pPr>
      <w:r>
        <w:rPr>
          <w:b/>
        </w:rPr>
        <w:t>по выполнению критических замечаний  и предложений, высказанных на конференции коми народа от 22.11.2013</w:t>
      </w:r>
      <w:r>
        <w:rPr/>
        <w:t>г.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1930"/>
        <w:gridCol w:w="4466"/>
        <w:gridCol w:w="3492"/>
        <w:gridCol w:w="1620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ритических замечаний и предложен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высказа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Ответ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троительство школы в с. Шош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делегации от СП «Шошка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атайствовать перед Министерством образования Республики Коми о содействии в решении вопроса по строительству школы в с. Шошка</w:t>
            </w:r>
          </w:p>
          <w:p>
            <w:pPr>
              <w:pStyle w:val="Normal"/>
              <w:jc w:val="both"/>
              <w:rPr/>
            </w:pPr>
            <w:r>
              <w:rPr/>
              <w:t>Взять на контроль дальнейшее решение вопроса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администрации МР «Княжпогостский»</w:t>
            </w:r>
          </w:p>
          <w:p>
            <w:pPr>
              <w:pStyle w:val="Normal"/>
              <w:jc w:val="center"/>
              <w:rPr/>
            </w:pPr>
            <w:r>
              <w:rPr/>
              <w:t>Панченко И.В.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 и молодежной политики АМР «Княжпогостский»</w:t>
            </w:r>
          </w:p>
          <w:p>
            <w:pPr>
              <w:pStyle w:val="Normal"/>
              <w:jc w:val="center"/>
              <w:rPr/>
            </w:pPr>
            <w:r>
              <w:rPr/>
              <w:t>(Костерева Н.В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4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2.</w:t>
            </w:r>
            <w:r>
              <w:rPr>
                <w:rFonts w:cs="Times New Roman CYR" w:ascii="Times New Roman CYR" w:hAnsi="Times New Roman CYR"/>
              </w:rPr>
              <w:t xml:space="preserve"> Вопрос о ремонте деревянных мостов  на участке автодорог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Евдино - Мещура</w:t>
            </w:r>
            <w:r>
              <w:rPr/>
              <w:t xml:space="preserve">»: </w:t>
            </w:r>
            <w:r>
              <w:rPr>
                <w:rFonts w:cs="Times New Roman CYR" w:ascii="Times New Roman CYR" w:hAnsi="Times New Roman CYR"/>
              </w:rPr>
              <w:t>через ручей Чевдор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делегации от  СП «Мещура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датайствовать перед Дорожным Агентством Республики Коми о содействии в решении вопроса по ремонту </w:t>
            </w:r>
            <w:r>
              <w:rPr>
                <w:rFonts w:cs="Times New Roman CYR" w:ascii="Times New Roman CYR" w:hAnsi="Times New Roman CYR"/>
              </w:rPr>
              <w:t xml:space="preserve">деревянных мостов  на участке автодорог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Евдино - Мещура</w:t>
            </w:r>
            <w:r>
              <w:rPr/>
              <w:t xml:space="preserve">»: </w:t>
            </w:r>
            <w:r>
              <w:rPr>
                <w:rFonts w:cs="Times New Roman CYR" w:ascii="Times New Roman CYR" w:hAnsi="Times New Roman CYR"/>
              </w:rPr>
              <w:t>через ручей Чевдор и при формировании бюджета на 2014-2016 г.г. предусмотреть финансовые средства.</w:t>
            </w:r>
          </w:p>
          <w:p>
            <w:pPr>
              <w:pStyle w:val="Normal"/>
              <w:rPr/>
            </w:pPr>
            <w:r>
              <w:rPr/>
              <w:t>Взять на контроль дальнейшее решение вопроса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СЖКМХ </w:t>
            </w:r>
          </w:p>
          <w:p>
            <w:pPr>
              <w:pStyle w:val="Normal"/>
              <w:jc w:val="center"/>
              <w:rPr/>
            </w:pPr>
            <w:r>
              <w:rPr/>
              <w:t>(Хмара Ю.Ю.);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СП «Мещура»</w:t>
            </w:r>
          </w:p>
          <w:p>
            <w:pPr>
              <w:pStyle w:val="Normal"/>
              <w:jc w:val="center"/>
              <w:rPr/>
            </w:pPr>
            <w:r>
              <w:rPr/>
              <w:t>(Гусарова Л.А.)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руководителя администрации МР «Княжпогостский»</w:t>
            </w:r>
          </w:p>
          <w:p>
            <w:pPr>
              <w:pStyle w:val="Normal"/>
              <w:jc w:val="center"/>
              <w:rPr/>
            </w:pPr>
            <w:r>
              <w:rPr/>
              <w:t>Немчинов А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2149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Вопрос </w:t>
            </w:r>
            <w:r>
              <w:rPr>
                <w:rFonts w:cs="Times New Roman CYR" w:ascii="Times New Roman CYR" w:hAnsi="Times New Roman CYR"/>
              </w:rPr>
              <w:t xml:space="preserve">о капитальном ремонте асфальтобетонного покрытия подъезда с. Шошка и ремонт железобетонной трубы отв. 1,2 м, длиной 40 м. на км. 2+ 620 вышеназванного подъезда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делегации от  СП «Шошка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Ходатайствовать перед Дорожным Агентством Республики Коми о содействии в решении вопроса </w:t>
            </w:r>
            <w:r>
              <w:rPr>
                <w:rFonts w:cs="Times New Roman CYR" w:ascii="Times New Roman CYR" w:hAnsi="Times New Roman CYR"/>
              </w:rPr>
              <w:t>о капитальном ремонте асфальтобетонного покрытия подъезда с. Шошка и ремонт железобетонной трубы отв. 1,2 м, длиной 40 м. на км. 2+ 620 вышеназванного подъезда и при формировании бюджета на 2014-2016 г.г. предусмотреть финансовые средства.</w:t>
            </w:r>
          </w:p>
          <w:p>
            <w:pPr>
              <w:pStyle w:val="Normal"/>
              <w:rPr/>
            </w:pPr>
            <w:r>
              <w:rPr/>
              <w:t>Взять на контроль дальнейшее решение вопроса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 «Шошка»</w:t>
            </w:r>
          </w:p>
          <w:p>
            <w:pPr>
              <w:pStyle w:val="Normal"/>
              <w:jc w:val="center"/>
              <w:rPr/>
            </w:pPr>
            <w:r>
              <w:rPr/>
              <w:t>(Рохин П.Н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руководителя администрации МР «Княжпогостский»</w:t>
            </w:r>
          </w:p>
          <w:p>
            <w:pPr>
              <w:pStyle w:val="Normal"/>
              <w:jc w:val="center"/>
              <w:rPr/>
            </w:pPr>
            <w:r>
              <w:rPr/>
              <w:t>Немчинов А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70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4. Вопрос о капитальном ремонте асфальтобетонного покрытия в м. Газью на участке автодороги Емва-Мещура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делегации от  СП «Мещура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Ходатайствовать перед Дорожным Агентством Республики Коми о содействии в решении вопроса </w:t>
            </w:r>
            <w:r>
              <w:rPr>
                <w:rFonts w:cs="Times New Roman CYR" w:ascii="Times New Roman CYR" w:hAnsi="Times New Roman CYR"/>
              </w:rPr>
              <w:t>о капитальном ремонте о капитальном ремонте асфальтобетонного покрытия в м. Газью на участке автодороги Емва-Мещура и при формировании бюджета на 2014-2016 г.г. предусмотреть финансовые средства.</w:t>
            </w:r>
          </w:p>
          <w:p>
            <w:pPr>
              <w:pStyle w:val="Normal"/>
              <w:rPr/>
            </w:pPr>
            <w:r>
              <w:rPr/>
              <w:t>Взять на контроль дальнейшее решение вопроса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СЖКМХ </w:t>
            </w:r>
          </w:p>
          <w:p>
            <w:pPr>
              <w:pStyle w:val="Normal"/>
              <w:jc w:val="center"/>
              <w:rPr/>
            </w:pPr>
            <w:r>
              <w:rPr/>
              <w:t>(Хмара Ю.Ю.);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СП «Мещура»</w:t>
            </w:r>
          </w:p>
          <w:p>
            <w:pPr>
              <w:pStyle w:val="Normal"/>
              <w:jc w:val="center"/>
              <w:rPr/>
            </w:pPr>
            <w:r>
              <w:rPr/>
              <w:t>(Гусарова Л.А.)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руководителя администрации МР «Княжпогостский»</w:t>
            </w:r>
          </w:p>
          <w:p>
            <w:pPr>
              <w:pStyle w:val="Normal"/>
              <w:jc w:val="center"/>
              <w:rPr/>
            </w:pPr>
            <w:r>
              <w:rPr/>
              <w:t>Немчинов А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1870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5.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Продолжить решение вопроса по автобусному сообщению по маршруту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ещура – Емва - Мещура</w:t>
            </w:r>
            <w:r>
              <w:rPr/>
              <w:t>»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делегации от  СП «Мещура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ходатайствовать в ООО «Княжпогостское АТП» о возобновлении маршрута «Емва – Мещур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Взять на контроль дальнейшее решение вопроса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ГО и ЧС</w:t>
            </w:r>
          </w:p>
          <w:p>
            <w:pPr>
              <w:pStyle w:val="Normal"/>
              <w:jc w:val="center"/>
              <w:rPr/>
            </w:pPr>
            <w:r>
              <w:rPr/>
              <w:t>АМР «Княжпогостский»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руководителя администрации МР «Княжпогостски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стина Т.Ф., </w:t>
            </w:r>
          </w:p>
          <w:p>
            <w:pPr>
              <w:pStyle w:val="Normal"/>
              <w:jc w:val="center"/>
              <w:rPr/>
            </w:pPr>
            <w:r>
              <w:rPr/>
              <w:t>Отдел социально-экономического развития, предпринимательства и потребительского рынка АМР «Княжпогостски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араванова И.Г.);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СП «Мещура»</w:t>
            </w:r>
          </w:p>
          <w:p>
            <w:pPr>
              <w:pStyle w:val="Normal"/>
              <w:jc w:val="center"/>
              <w:rPr/>
            </w:pPr>
            <w:r>
              <w:rPr/>
              <w:t>(Гусарова Л.А.)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0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Вопрос по приобретению парома для сельского поселения Туръя и по функционированию парома с. Княжпогост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делегации от  ГП «Емва», СП «Туръя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все вопросы в соответствии с утвержденным планом – графиком с учетом эксплуатации судна в навигационный период весны 2014 г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 xml:space="preserve">Администрации МР «Княжпогостский» </w:t>
            </w:r>
            <w:r>
              <w:rPr>
                <w:rFonts w:cs="Times New Roman CYR" w:ascii="Times New Roman CYR" w:hAnsi="Times New Roman CYR"/>
              </w:rPr>
              <w:t xml:space="preserve">организовать </w:t>
            </w:r>
            <w:r>
              <w:rPr/>
              <w:t xml:space="preserve"> дальнейшее решение вопроса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администрации МР «Княжпогостски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стина Т.Ф.,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муниципальным имуществом, землями и природными ресурсами (Горетова В.П.);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ГП «Емва» (Соселия А.В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СП «Туръя»</w:t>
            </w:r>
          </w:p>
          <w:p>
            <w:pPr>
              <w:pStyle w:val="Normal"/>
              <w:jc w:val="center"/>
              <w:rPr/>
            </w:pPr>
            <w:r>
              <w:rPr/>
              <w:t>(Катаева Ю.А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4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0"/>
              <w:jc w:val="both"/>
              <w:rPr/>
            </w:pPr>
            <w:r>
              <w:rPr/>
              <w:t xml:space="preserve">7. </w:t>
            </w:r>
            <w:r>
              <w:rPr>
                <w:rFonts w:cs="Times New Roman CYR" w:ascii="Times New Roman CYR" w:hAnsi="Times New Roman CYR"/>
              </w:rPr>
              <w:t xml:space="preserve">Решить вопрос об устойчивой качественной телефонной связи на местных линиях в пст. Мещура и  решить вопрос совместно с ОАО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остелеком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об установлении сети безлимитного интернета в п. Мещура,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оказать содействие по обеспечению мобильной связью п. Мещура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/>
              <w:t>Представители делегации от  СП «Мещура»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0"/>
              <w:jc w:val="both"/>
              <w:rPr/>
            </w:pPr>
            <w:r>
              <w:rPr/>
              <w:t xml:space="preserve"> </w:t>
            </w:r>
            <w:r>
              <w:rPr/>
              <w:t xml:space="preserve">Решить вопрос совместно с ОАО «Ростелеком» о содействии в решении вопроса </w:t>
            </w:r>
            <w:r>
              <w:rPr>
                <w:rFonts w:cs="Times New Roman CYR" w:ascii="Times New Roman CYR" w:hAnsi="Times New Roman CYR"/>
              </w:rPr>
              <w:t>об устойчивой качественной телефонной связи на местных линиях в пст. Мещура и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об установлении сети безлимитного интернета в п. Мещура,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оказать содействие по обеспечению мобильной связью п. Мещура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/>
              <w:t>Взять на контроль дальнейшее решение вопроса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руководителя АМР «Княжпогостский» </w:t>
            </w:r>
          </w:p>
          <w:p>
            <w:pPr>
              <w:pStyle w:val="Normal"/>
              <w:jc w:val="center"/>
              <w:rPr/>
            </w:pPr>
            <w:r>
              <w:rPr/>
              <w:t>Костина Т.Ф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СП «Мещура»  </w:t>
            </w:r>
          </w:p>
          <w:p>
            <w:pPr>
              <w:pStyle w:val="Normal"/>
              <w:jc w:val="center"/>
              <w:rPr/>
            </w:pPr>
            <w:r>
              <w:rPr/>
              <w:t>(Гусарова Л.А.)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  <w:t xml:space="preserve">2013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</w:t>
            </w:r>
            <w:r>
              <w:rPr>
                <w:rFonts w:cs="Times New Roman CYR" w:ascii="Times New Roman CYR" w:hAnsi="Times New Roman CYR"/>
              </w:rPr>
              <w:t xml:space="preserve"> Продолжить решение вопроса о включении в республиканскую программу газификации населённых пунктов п. Чиньяворык, п. Синдор, г. Емва, п. Ляли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Решить вопрос о введении в эксплуатацию газопровода в с. Серегово.</w:t>
            </w:r>
          </w:p>
          <w:p>
            <w:pPr>
              <w:pStyle w:val="Normal"/>
              <w:autoSpaceDE w:val="false"/>
              <w:ind w:hanging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Представители делегаций ГП и СП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Совместно с администрацией МР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няжпогостский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продолжить решение вопроса о включении в республиканскую программу газификации населённых пунктов п. Чиньяворык, п. Синдор, г. Емва, п. Лял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Взять на контроль дальнейшее решение вопроса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СЖКМ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Хмара Ю.Ю.)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СП «Чиньяворык» (Коковкина В.В.), Администрация ГП «Синдор» (Халак Н.И.), Администрация СП «Серегово» (Морокова И.Н.)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ГП «Емва» (Соселия А.В.)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администрации МР «Княжпогостский»</w:t>
            </w:r>
          </w:p>
          <w:p>
            <w:pPr>
              <w:pStyle w:val="Normal"/>
              <w:jc w:val="center"/>
              <w:rPr/>
            </w:pPr>
            <w:r>
              <w:rPr/>
              <w:t>Ивочкин В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9. </w:t>
            </w:r>
            <w:r>
              <w:rPr>
                <w:rFonts w:cs="Times New Roman CYR" w:ascii="Times New Roman CYR" w:hAnsi="Times New Roman CYR"/>
              </w:rPr>
              <w:t xml:space="preserve">Оказать содействие в решении вопроса для подключения Коми народного радио на территории Княжпогостского района через ОАО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оми республиканский телевизионный канал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и Коми филиал ОАО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остелеком</w:t>
            </w:r>
            <w:r>
              <w:rPr/>
              <w:t>»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и делегации ГП «Емва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ить вопрос совместно с ОАО «Ростелеком» о содействии в решении вопроса </w:t>
            </w:r>
            <w:r>
              <w:rPr>
                <w:rFonts w:cs="Times New Roman CYR" w:ascii="Times New Roman CYR" w:hAnsi="Times New Roman CYR"/>
              </w:rPr>
              <w:t xml:space="preserve">для подключения Коми народного радио на территории Княжпогостского района через ОАО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оми республиканский телевизионный канал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и Коми филиал ОАО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остелеком</w:t>
            </w:r>
            <w:r>
              <w:rPr/>
              <w:t>».</w:t>
            </w:r>
          </w:p>
          <w:p>
            <w:pPr>
              <w:pStyle w:val="Normal"/>
              <w:jc w:val="both"/>
              <w:rPr/>
            </w:pPr>
            <w:r>
              <w:rPr/>
              <w:t>Взять на контроль дальнейшее решение вопроса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руководителя администрации МР «Княжпогостский» </w:t>
            </w:r>
          </w:p>
          <w:p>
            <w:pPr>
              <w:pStyle w:val="Normal"/>
              <w:jc w:val="center"/>
              <w:rPr/>
            </w:pPr>
            <w:r>
              <w:rPr/>
              <w:t>Немчинов А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5:18:00Z</dcterms:created>
  <dc:creator>Шошка</dc:creator>
  <dc:description/>
  <cp:keywords/>
  <dc:language>en-US</dc:language>
  <cp:lastModifiedBy>Елена</cp:lastModifiedBy>
  <cp:lastPrinted>2012-12-06T14:51:00Z</cp:lastPrinted>
  <dcterms:modified xsi:type="dcterms:W3CDTF">2014-03-21T07:43:00Z</dcterms:modified>
  <cp:revision>172</cp:revision>
  <dc:subject/>
  <dc:title/>
</cp:coreProperties>
</file>