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14 г.                                                                                                                № 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2 ноября 2013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79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-2020 г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вета муниципального района «Княжпогостский» от 24.03.2014 г. № 295 «О внесении изменений и дополнений в Решение Совета МР «Княжпогостский» от 25.12.2013 г. № 246 «О бюджете МР «Княжпогостский» на 2014 год и плановый период 2015-2016 гг.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 на 2014-2020 год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104 452,34» заменить числом «1 104 495,2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число «374 951,84» заменить числом «374 994,7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8 «Ресурсное обеспечение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1. число «1 104 452,34» заменить числом «1 104 495,2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число «374 951,84» заменить числом «374 994,7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3. число «137 069,04» заменить числом «137 111,94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295 557,3» заменить числом «322 867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число «98 519,1» заменить числом «125 829,4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295 557,3» заменить числом «322 867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4 г. – 98 519,1 тыс. руб. (44 046,2 тыс. руб. – за счет средств муниципального бюджета, 54 472,9 тыс. руб. – за счет средств республиканского бюджета)»  заменить словами «2014 г. – 125 829,4 тыс. руб. (44 046,2 тыс. руб. – за счет средств муниципального бюджета, 81 783,2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684 996,7» заменить числом «657 729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число «235 151,9» заменить числом «207 884,5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684 996,7» заменить числом «657 729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4 г. – 235 151,9 тыс. руб. (51 742,0 тыс. руб. – за счет средств муниципального бюджета, 183 409,9 тыс. руб. – за счет средств республиканского бюджета)»  заменить словами «2014 г. – 207 884,5 тыс. руб. (51 784,9 тыс. руб. – за счет средств муниципального бюджета, 156 099,6 тыс. руб. – за счет средств республиканского бюджета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6 к муниципальной программе «Развитие образования в Княжпогостском районе на 2014-2020 годы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иложение 7 к муниципальной программе «Развитие образования в Княжпогостском районе на 2014-2020 годы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Бажукова</cp:lastModifiedBy>
  <cp:lastPrinted>2014-03-26T18:02:00Z</cp:lastPrinted>
  <dcterms:modified xsi:type="dcterms:W3CDTF">2014-05-13T11:41:00Z</dcterms:modified>
  <cp:revision>58</cp:revision>
  <dc:subject/>
  <dc:title/>
</cp:coreProperties>
</file>