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5 марта 2014 г. № 1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 Княжпогостс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 на 2014-2020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4 495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994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6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 8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8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0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0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дошкольных груп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учрежден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72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8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0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щеобразовательных учрежден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учрежден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учреждений Княжпогост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 и спортивных игровых комплек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 премий руководителя администрации МР «Княжпогостский», премирование учащихся  руководителем 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молодыми семьями  по реализации муниципальной целевой программы «Обеспечение жильем молодых семей на территории муниципального района  «Княжпогостский» на 2014-2016 год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учрежден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учрежден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90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78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5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0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899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2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03-06T13:43:00Z</cp:lastPrinted>
  <dcterms:modified xsi:type="dcterms:W3CDTF">2014-04-01T14:04:00Z</dcterms:modified>
  <cp:revision>44</cp:revision>
  <dc:subject/>
  <dc:title/>
</cp:coreProperties>
</file>