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14 г. № 1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5256"/>
      <w:bookmarkStart w:id="1" w:name="Par5235"/>
      <w:bookmarkStart w:id="2" w:name="Par4622"/>
      <w:bookmarkStart w:id="3" w:name="Par5256"/>
      <w:bookmarkStart w:id="4" w:name="Par5235"/>
      <w:bookmarkStart w:id="5" w:name="Par4622"/>
      <w:bookmarkEnd w:id="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республиканского бюджета и расходов бюджета муниципального района «Княжпогостский» на реализацию целей муниципальной программы «Развитие образования в Княжпогостском районе» на 2014-2020 годы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3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1680"/>
        <w:gridCol w:w="1503"/>
        <w:gridCol w:w="1434"/>
        <w:gridCol w:w="1620"/>
        <w:gridCol w:w="1632"/>
      </w:tblGrid>
      <w:tr>
        <w:trPr>
          <w:trHeight w:val="25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4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разования в Княжпогостском районе на 2014-2020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 99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40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59,6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 8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8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7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обще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8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92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922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 0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ежь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еализации муниципальной программы «Развитие образования в Княжпогостском районе на 2014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96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15,5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Сологубова Н.В.</dc:creator>
  <dc:description/>
  <cp:keywords/>
  <dc:language>en-US</dc:language>
  <cp:lastModifiedBy>PekusUG</cp:lastModifiedBy>
  <cp:lastPrinted>2014-03-26T17:22:00Z</cp:lastPrinted>
  <dcterms:modified xsi:type="dcterms:W3CDTF">2014-04-01T14:04:00Z</dcterms:modified>
  <cp:revision>38</cp:revision>
  <dc:subject/>
  <dc:title>Приложение 3</dc:title>
</cp:coreProperties>
</file>