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778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марта 2014г.                                                                                     № 1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няжпогостский » от 07.09.2012г. № 6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 состава Комиссии 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  безопасности   дорож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жения при администрации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вязи с произошедшими кадровыми изменениям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изменение в постановление   администрации  муниципального района «Княжпогостский» от 7 сентября 2012г. №650 «Об утверждении  состава Комиссии по обеспечению  безопасности дорожного движения при администрации  муниципального района «Княжпогостский» ( далее - постановление)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к постановлению   изложить в новой редакции согласно  приложению к настоящему постановлению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онтроль за исполнением настоящего постановления возложить на начальника управления делами  администрации муниципального района «Княжпогостский» Соколову Ю.А.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В.И.Ивоч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5» марта 2014 года № 19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обеспечению безопасности дорожного движения при администрации муниципального района «Княжпогостск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чкин Вячеслав Ива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муниципального района «Княжпогостский», председател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лександр Александ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Княжпогостскому району, заместитель председателя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уров Андрей Леонид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пропаганде безопасности дорожного движения ОГИБДД ОМВД России по Княжпогостскому району, секретарь комиссии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ов Денис Михайл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ОМВД России по Княжпогост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ов Денис Борис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няжпогостского участка ГИМС МЧС России по РК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рева Наталья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й отделом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ман Александр Владими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няжпогостской дистанции пути Сосногорского отделения Северной железной дороги ОАО «РЖД»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з Сергей Владими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го отделения ДОСААФ России Княжпогостского района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Антон Александ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ГКУ «5 отряд ФПС по Республике Коми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унов Владимир Пет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Княжпогостского ДРСУ филиала ОАО «Коми дорожная компания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ра Юрий Юр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строительства, жилищно-коммунального и муниципального хозяйства администрации МР «Княжпогостский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ович Ирина Михай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РК КЦРБ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0:00Z</dcterms:created>
  <dc:creator>ОБЩИЙ ОТДЕЛ</dc:creator>
  <dc:description/>
  <cp:keywords/>
  <dc:language>en-US</dc:language>
  <cp:lastModifiedBy>Smolina</cp:lastModifiedBy>
  <cp:lastPrinted>2014-03-27T12:21:00Z</cp:lastPrinted>
  <dcterms:modified xsi:type="dcterms:W3CDTF">2014-03-28T09:03:00Z</dcterms:modified>
  <cp:revision>5</cp:revision>
  <dc:subject/>
  <dc:title/>
</cp:coreProperties>
</file>