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  25  марта   2014 г.</w:t>
        <w:tab/>
        <w:tab/>
        <w:tab/>
        <w:tab/>
        <w:tab/>
        <w:tab/>
        <w:t xml:space="preserve">                            № 212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организации и проведении в 2014 году диспансеризации юношей 1998 – 1999 годов рождения до их первоначальной постановки на воинский учет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</w:t>
        <w:br/>
        <w:t>Федерации от 31 декабря 1990 года № 1441, приказом Министерства обороны Российской федерации и Министерства здравоохранения Российской Федерации от 23 мая 2001 года № 240/168, для организации своевременного и качественного проведения диспансеризации юношей 15-16- летнего возраст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.Провести диспансеризацию юношей 1998-1999 годов рождения в г. Емва до их первоначальной постановки на воинский учет с 26 апреля 2014 года в помещениях МБОУ «СОШ № 1 г. Емва» и МБОУ «СОШ № 2 г. Емва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Диспансеризацию юношей 1998 – 1999 г.г. сельских прописных участков провести по графику выездов бригады специалис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комиссию по диспансеризации в составе медицинских работников ГБУЗ РК «КЦРБ»: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Председатель комиссии – Карамышева Л.В. - подростковый врач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тапов Э.А. - врач-хирур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стюкова И.И. - врач-офтальмоло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Щербович И.М. - врач-невроло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дова Л.А. - врач-психиатр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колова С.И. - врач-стоматоло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есникова К.И. - врач-оториноларинголог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нтус С.Л. - врач-дерматовенероло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слобоева Т.Н. - врач-нарколо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Утвердить резервный состав комиссии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 – Лопатина С.А. - врач-невроло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комиссии: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Киршина Е.К. - врач-терапевт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Раевская А.В. - врач-хирург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Маслобоева Т.Н. - врач-психиатр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дова Л.А. - врач-нарколог;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нькин А.Е. - врач-стоматолог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5.Исполняющий обязанности заведующего отделом образования и молодежной политики администрации МР «Княжпогостский» Костеревой Н.В, обеспечить исполнение руководителями образовательных учреждений района мероприятий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По предоставлению в военный комиссариат до начала диспансеризации поименных списков юношей 15-16 летнего возраста – учащихся образовательных учреждений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 xml:space="preserve">5.2.По проведению собраний для родителей данной категории юношей перед предстоящей диспансеризацией с разъяснением необходимости данного мероприятия, с приглашением представителей </w:t>
      </w:r>
      <w:r>
        <w:rPr>
          <w:color w:val="000000"/>
          <w:sz w:val="24"/>
          <w:szCs w:val="24"/>
        </w:rPr>
        <w:t xml:space="preserve">военного комиссариата Княжпогостского района и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4"/>
          <w:szCs w:val="24"/>
        </w:rPr>
        <w:t>ГБУЗ РК «КЦРБ»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5.3.По проведению анкетирования родителей юношей 15-16 летнего возраста перед началом диспансеризации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По явке учащихся на диспансеризацию в установленные сроки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Обеспечение сопровождающих в лице преподавателей, дежурных педагогов для поддержания должного порядка в помещениях проведения диспансеризации и поликлиники во время прохождения лабораторного обследования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.Ответственность за организацию, полноту и качество проведения диспансеризации юношей до их первоначальной постановки на воинский учет и контроль за этой работой возложить на главного врача ГБУЗ РК «КЦРБ» Щербович И.М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7.Комиссии по диспансеризации итоги работы и результаты медицинского освидетельствования юношей до их первоначальной постановки на воинский учет предоставить руководителю администрации муниципального района «Княжпогостский» до 15 июля 2014 года и военный комиссариат Княжпогостского района до 30 июня 2014 года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sz w:val="24"/>
          <w:szCs w:val="24"/>
        </w:rPr>
        <w:tab/>
        <w:t>8.Контроль за выполнением настоящего постановления возложить на заместителя администрации муниципального района «Княжпогостский» Панченко И.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2:00Z</dcterms:created>
  <dc:creator>Эксперт</dc:creator>
  <dc:description/>
  <cp:keywords/>
  <dc:language>en-US</dc:language>
  <cp:lastModifiedBy>Tryasova</cp:lastModifiedBy>
  <cp:lastPrinted>2014-04-03T13:14:00Z</cp:lastPrinted>
  <dcterms:modified xsi:type="dcterms:W3CDTF">2014-04-03T10:17:00Z</dcterms:modified>
  <cp:revision>8</cp:revision>
  <dc:subject/>
  <dc:title/>
</cp:coreProperties>
</file>