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-42989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 апреля 2014г.              </w:t>
      </w:r>
      <w:r>
        <w:rPr>
          <w:rFonts w:cs="Times New Roman" w:ascii="Times New Roman" w:hAnsi="Times New Roman"/>
          <w:color w:val="FFFFFF"/>
          <w:sz w:val="24"/>
        </w:rPr>
        <w:t xml:space="preserve">ПРОЕКТ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№ 233 </w:t>
      </w:r>
    </w:p>
    <w:tbl>
      <w:tblPr>
        <w:tblW w:w="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4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4"/>
          <w:u w:val="single"/>
        </w:rPr>
        <w:tab/>
        <w:t>Маликова</w:t>
        <w:tab/>
        <w:tab/>
        <w:tab/>
        <w:tab/>
        <w:tab/>
        <w:tab/>
        <w:t xml:space="preserve">Кулик </w:t>
      </w:r>
      <w:r>
        <w:rPr/>
        <w:tab/>
        <w:tab/>
        <w:tab/>
        <w:tab/>
        <w:tab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руководителя администрации муници- пального района «Княжпогостский» от  14 июля 2008 г. N 355  «О создании комиссии по ликвидации задолженности по выплате заработной платы, платежам на обязательное пенсионное, социальное страхование и легализации объектов налогообложения при администрации муниципального района «Княжпогостский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</w:rPr>
        <w:t>Лопатченко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вязи с кадровыми изменениями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В постановление руководителя администрации муниципального района «Княжпогостский» от 14 июля 2008 г. N 355 «О создании комиссии по ликвидации задолженности по выплате заработной платы, платежам на обязательное пенсионное, социальное страхование и легализации объектов налогообложения при администрации муниципального района «Княжпогостский» (далее – постановление) внести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 В пункте 4 постановления слова «первого заместителя»  заменить словами «заместителя» , слова «В.И. Ивочкина» заменить словами «Т.Ф. Костину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2. Приложение №2 постановления изложить в новой редакции согласно приложению 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Исп.Согласова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 апреля 2014г.  № 23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№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7.2008 № 35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bookmarkStart w:id="0" w:name="Par88"/>
      <w:bookmarkEnd w:id="0"/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ВЕДОМСТВЕННОЙ КОМИССИИ ПО ЛИКВИДАЦИИ ЗАДОЛЖЕН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ПЛАТЕ ЗАРАБОТНОЙ ПЛАТЫ, ПЛАТЕЖАМ НА ОБЯЗАТЕЛЬНО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СИОННОЕ, СОЦИАЛЬНОЕ СТРАХОВАНИЕ И ЛЕГАЛИЗАЦИИ ОБЪЕ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ОБЛОЖЕНИЯ ПРИ АДМИНИСТРАЦИИ МР "КНЯЖПОГОСТСКИЙ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вочкин В.И. – руководитель администрации муниципального района "Княжпогостский"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Т.Ф. – заместитель руководителя администрации муниципального района "Княжпогостский"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валева З.Б. - специалист первой категории отдела социально-экономического развития, предпринимательства и потребительского рынка администрации муниципального района, секретарь комис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ойда М.Г. - заведующий отделом культуры и национальной политики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Жданова О.П. - заместитель председателя Совета муниципального района "Княжпогостский", председатель постоянной комиссии Совета района по социально-экономическому развитию и бюджету (по согласованию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шева Е.Н. –  начальник аналитического отдела Межрайонной инспекции Федеральной налоговой службы N 5 по Республике Коми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Корякина М. И. - заместитель начальника Межрайонной инспекции Федеральной налоговой службы N 5 по Республике Коми (по согласованию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ванова И.Г. - заведующий отделом социально-экономического развития, предпринимательства и потребительского рынка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Костерева Н.В. –исполняющий обязанности заведующего отделом образования и молодежной политики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ченко И.В.- заместитель руководителя администрации муниципального района "Княжпогостский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Салуян И.А. - директор филиала №6 ГУ-РО Фонда социального страхования Российской Федерации по Республике Коми (по согласованию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олова Ю.А.- начальник управления дел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 – начальник финансового управления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врин М.В.- начальник Государственного учреждения Управления Пенсионного фонда РФ по Республике Коми в Княжпогостском районе (по согласованию)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4"/>
        </w:rPr>
        <w:t>Р: в дело-4 экз.; экон.-1 экз.; в регистр-1 экз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8:00Z</dcterms:created>
  <dc:creator>ОБЩИЙ ОТДЕЛ</dc:creator>
  <dc:description/>
  <cp:keywords/>
  <dc:language>en-US</dc:language>
  <cp:lastModifiedBy>Admin</cp:lastModifiedBy>
  <cp:lastPrinted>2014-04-07T17:40:00Z</cp:lastPrinted>
  <dcterms:modified xsi:type="dcterms:W3CDTF">2014-04-10T05:42:00Z</dcterms:modified>
  <cp:revision>8</cp:revision>
  <dc:subject/>
  <dc:title/>
</cp:coreProperties>
</file>