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9 декабря 2022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 55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1 января 2023 г.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первого заместителя руководителя администрации муниципального района «Княжпогостский» 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униципального района «Княжпогостский» 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    »____________2022 г. №____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лесного контроля  </w:t>
      </w:r>
      <w:r>
        <w:rPr>
          <w:rFonts w:cs="Times New Roman" w:ascii="Times New Roman" w:hAnsi="Times New Roman"/>
          <w:spacing w:val="2"/>
          <w:sz w:val="24"/>
          <w:szCs w:val="28"/>
        </w:rPr>
        <w:t>на территории муниципального района «Княжпогостский»</w:t>
      </w:r>
      <w:r>
        <w:rPr>
          <w:rFonts w:cs="Times New Roman" w:ascii="Times New Roman" w:hAnsi="Times New Roman"/>
          <w:sz w:val="24"/>
          <w:szCs w:val="20"/>
        </w:rPr>
        <w:t xml:space="preserve">» </w:t>
      </w:r>
      <w:r>
        <w:rPr>
          <w:rFonts w:cs="Times New Roman" w:ascii="Times New Roman" w:hAnsi="Times New Roman"/>
          <w:sz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которые расположены на межселенной территории муниципального района «Княжпогост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, которо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6"/>
        <w:gridCol w:w="2514"/>
        <w:gridCol w:w="2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онсультирован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офилактический визит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орган при проведении профилактических мероприятий осуществляют взаимодействие с гражданами, организациями только в случаях, установленных настоящим Федеральным закон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общение правоприме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МР «Княжпогостский» посредством сбора и анализа данных о проведенных контрольных мероприятиях и их результат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МР «Княжпогостский»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и на официальном сайте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3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к проекту постановления «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района «Княжпогостский»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ванова И.Г.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ков И.А.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ыл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дело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сай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ОЭ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 Грубская А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12.2022</w:t>
      </w:r>
    </w:p>
    <w:sectPr>
      <w:type w:val="nextPage"/>
      <w:pgSz w:w="11906" w:h="16838"/>
      <w:pgMar w:left="1418" w:right="707" w:gutter="0" w:header="0" w:top="89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Odinets</cp:lastModifiedBy>
  <cp:lastPrinted>2022-12-19T14:56:00Z</cp:lastPrinted>
  <dcterms:modified xsi:type="dcterms:W3CDTF">2022-12-19T11:57:00Z</dcterms:modified>
  <cp:revision>63</cp:revision>
  <dc:subject/>
  <dc:title/>
</cp:coreProperties>
</file>