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9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СОВЕТ 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МУНИЦИПАЛЬНÖЙ РАЙО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72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МУНИЦИПАЛЬНÖЙ РАЙОНСА СÖВЕТ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</w:rPr>
        <w:t>КЫВКÖРТÖД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от  21.04.2022  № 259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О внесении изменений в реш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от 24.09.2021 № 200 «Об утверждении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о муниципальном жилищном контрол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на территории сельских посел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             № 248-ФЗ «О государственном контроле (надзоре) и муниципальном контроле в Российской Федерации», Совет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муниципального района «Княжпогостский»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созыва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spacing w:lineRule="auto" w:line="276"/>
        <w:ind w:firstLine="72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ЕШИЛ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решение Совета муниципального района «Княжпогостский»                 от 24.09.2021 № 200 «Об утверждении Положения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 муниципальном жилищном контроле на территории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сельских поселений муниципального района «Княжпогостский» (далее - Положение)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следующие изменения:</w:t>
      </w:r>
    </w:p>
    <w:p>
      <w:pPr>
        <w:pStyle w:val="HTM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.1. В пункте 1.4. Положения слова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онной системы (подсистемы государственной информационной системы) досудебного обжалования;» исключит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.2. Приложение 3 к Положению изложить в новой редакции согласно приложению к настоящему решению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руководитель администрации</w:t>
        <w:tab/>
        <w:tab/>
        <w:tab/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Председатель Совета района </w:t>
        <w:tab/>
        <w:tab/>
        <w:tab/>
        <w:tab/>
        <w:tab/>
        <w:tab/>
        <w:tab/>
        <w:t xml:space="preserve">      Ю.В. Ганова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  решению Совет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1.04.2022 № 259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ложение 3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 муниципальном жилищном контроле</w:t>
      </w:r>
    </w:p>
    <w:p>
      <w:pPr>
        <w:pStyle w:val="ConsPlusTitle"/>
        <w:jc w:val="right"/>
        <w:rPr/>
      </w:pPr>
      <w:r>
        <w:rPr>
          <w:b w:val="false"/>
          <w:sz w:val="26"/>
          <w:szCs w:val="26"/>
        </w:rPr>
        <w:t>на территории</w:t>
      </w:r>
      <w:r>
        <w:rPr>
          <w:b w:val="false"/>
          <w:bCs/>
          <w:sz w:val="26"/>
          <w:szCs w:val="26"/>
        </w:rPr>
        <w:t xml:space="preserve"> сельских поселений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муниципального района «Княжпогостский»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</w:rPr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tyle15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ндикативные показател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количество профилактических визитов, провед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9:00Z</dcterms:created>
  <dc:creator>МИХАЙЛОВ</dc:creator>
  <dc:description/>
  <cp:keywords/>
  <dc:language>en-US</dc:language>
  <cp:lastModifiedBy>User</cp:lastModifiedBy>
  <cp:lastPrinted>2022-04-25T12:46:00Z</cp:lastPrinted>
  <dcterms:modified xsi:type="dcterms:W3CDTF">2022-04-25T09:49:00Z</dcterms:modified>
  <cp:revision>2</cp:revision>
  <dc:subject/>
  <dc:title/>
</cp:coreProperties>
</file>