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ОВЕТ 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9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ОВЕТ 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ÖЙ РАЙО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72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ÖЙ РАЙОНСА С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  26.01.2022  № 244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т 24.09.2021 № 200 «Об утверждении Положения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 муниципальном жилищном контроле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на территории сельских поселений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             № 248-ФЗ «О государственном контроле (надзоре) и муниципальном контроле в Российской Федерации», Совет </w:t>
      </w: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го района «Княжпогостский» 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VI</w:t>
      </w:r>
      <w:r>
        <w:rPr>
          <w:rFonts w:cs="Times New Roman" w:ascii="Times New Roman" w:hAnsi="Times New Roman"/>
          <w:bCs/>
          <w:sz w:val="25"/>
          <w:szCs w:val="25"/>
        </w:rPr>
        <w:t xml:space="preserve"> созы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в </w:t>
      </w:r>
      <w:r>
        <w:rPr>
          <w:rFonts w:cs="Times New Roman" w:ascii="Times New Roman" w:hAnsi="Times New Roman"/>
          <w:bCs/>
          <w:sz w:val="25"/>
          <w:szCs w:val="25"/>
        </w:rPr>
        <w:t xml:space="preserve">решение Совета муниципального района «Княжпогостский»                 от 24.09.2021 № 200 «Об утверждении Положения </w:t>
      </w:r>
      <w:r>
        <w:rPr>
          <w:rFonts w:cs="Times New Roman" w:ascii="Times New Roman" w:hAnsi="Times New Roman"/>
          <w:sz w:val="25"/>
          <w:szCs w:val="25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bCs/>
          <w:sz w:val="25"/>
          <w:szCs w:val="25"/>
        </w:rPr>
        <w:t xml:space="preserve">сельских поселений муниципального района «Княжпогостский» (далее - Положение) </w:t>
      </w:r>
      <w:r>
        <w:rPr>
          <w:rFonts w:cs="Times New Roman" w:ascii="Times New Roman" w:hAnsi="Times New Roman"/>
          <w:sz w:val="25"/>
          <w:szCs w:val="25"/>
        </w:rPr>
        <w:t>следующие изменения: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нкт 4.1.1. Положения изложить в следующей редакции: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4.1.1. Муниципальный контроль осуществляется Контрольным органом посредством организации проведения, при взаимодействии с контролируемыми лицами, следующих контрольных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документарная проверка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ыездная проверк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ункт 4.1.6 и раздел 4.7 Положения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Пункт 4.4.2. Положения изложить в следующей редакции: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4.4.2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s://base.garant.ru/74449814/089b4a5b96814c6974a9dc40194feaf2/" \l "block_570101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пунктами 1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s://base.garant.ru/74449814/089b4a5b96814c6974a9dc40194feaf2/" \l "block_5701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3 - 6 части 1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 и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s://base.garant.ru/74449814/089b4a5b96814c6974a9dc40194feaf2/" \l "block_57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 статьи 57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48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4. Пункт 4.6.3. Положения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4.6.3. Внеплановая выездная проверка может проводиться только по согласованию с органами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руководитель администрации</w:t>
        <w:tab/>
        <w:tab/>
        <w:tab/>
        <w:tab/>
        <w:tab/>
        <w:tab/>
        <w:t xml:space="preserve">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района </w:t>
        <w:tab/>
        <w:tab/>
        <w:tab/>
        <w:tab/>
        <w:tab/>
        <w:tab/>
        <w:tab/>
        <w:t xml:space="preserve">      Ю.В. Ганов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5:00Z</dcterms:created>
  <dc:creator>МИХАЙЛОВ</dc:creator>
  <dc:description/>
  <cp:keywords/>
  <dc:language>en-US</dc:language>
  <cp:lastModifiedBy>User</cp:lastModifiedBy>
  <cp:lastPrinted>2022-01-25T10:01:00Z</cp:lastPrinted>
  <dcterms:modified xsi:type="dcterms:W3CDTF">2022-02-04T07:05:00Z</dcterms:modified>
  <cp:revision>2</cp:revision>
  <dc:subject/>
  <dc:title/>
</cp:coreProperties>
</file>