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9 декабря 2022 г.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№ 56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объектов контроля, учитываемых в рамках формирования ежегодного плана контрольных (надзорных) мероприятий, с указанием категории риска при проведении муниципального земельного контроля на межселенной территории муниципального района «Княжпогостский» и в границах сельских поселений, входящих в его состав</w:t>
      </w:r>
    </w:p>
    <w:p>
      <w:pPr>
        <w:pStyle w:val="Normal"/>
        <w:tabs>
          <w:tab w:val="clear" w:pos="709"/>
          <w:tab w:val="left" w:pos="4253" w:leader="none"/>
        </w:tabs>
        <w:ind w:righ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16, статьей 24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земельном контроле за использованием земель на межселенной территории муниципального района «Княжпогостский» и в границах сельских поселений, входящих в его состав, утвержденным решением Совета муниципального района «Княжпогостский» от </w:t>
      </w:r>
      <w:r>
        <w:rPr>
          <w:rFonts w:cs="Times New Roman" w:ascii="Times New Roman" w:hAnsi="Times New Roman"/>
          <w:bCs/>
          <w:sz w:val="26"/>
          <w:szCs w:val="26"/>
        </w:rPr>
        <w:t>24.09.2021 № 199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right="402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694" w:leader="none"/>
        </w:tabs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еречень объектов контроля, учитываемых в рамках формирования ежегодного плана контрольных (надзорных) мероприятий, с указанием категории риска при проведении муниципального земельного контроля на межселенной территории муниципального района «Княжпогостский» и в границах сельских поселений, входящих в его состав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публикованию на официальном сайте муниципального района «Княжпогостский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руководителя администрации муниципального района «Княжпогостский»                 С.Е. Сакулину.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–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Р «Княжпогостский» 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19 » декабря 2022 г. № 561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ень объектов муниципального земельного контроля, учитываемых в рамках формирования ежегодного плана контрольных (надзор</w:t>
      </w:r>
      <w:r>
        <w:rPr/>
        <w:t>ных) мероприятий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701"/>
        <w:gridCol w:w="44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дастровый номер, адрес (местополож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тегория риск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своен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емельном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к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итерий, на основании которого п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шение об отнесении земельного участка к категории р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1101003:252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ый район «Княжпогостский», сельское поселение «Чиньяворык»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ст. Чиньяворык,                      ул. Железнодорожная, земельный участок 4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меренны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2 Приложения № 3 к Положению о муниципальном земельном контроле за использованием земель на межселенной территории муниципального района «Княжпогостский» и в границах сельских поселений, входящих в его состав, утвержденным решением Совета муниципального района «Княжпогостский» от 24.09.2021 № 199 (далее - Положение о муниципальном земельном контроле) (Зона объектов транспортной инфраструкту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2701001:252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ый район «Княжпогостский», сельское поселение «Туръя», д. Вес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1 Приложения № 3 к Положению о муниципальном земельном контроле) (Зона производственных, коммунально-складских объек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1101007:7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ый район «Княжпогостский», сельское поселение «Чиньяворык», пст. Чиньявор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1 Приложения № 3 к Положению о муниципальном земельном контроле) (Зона производственных, коммунально-складских объек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2001012:12, муниципальный район «Княжпогостский», п. 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1 Приложения № 3 к Положению о муниципальном земельном контроле) (Зона производственных, коммунально-складских объек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2201003:161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ый район «Княжпогостский», сельское поселение «Мещура», пст. Мещ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1 Приложения № 3 к Положению о муниципальном земельном контроле) (Зона рекреационного назна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1101007:2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ый район «Княжпогостский», пст. Чиньявор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1 Приложения № 3 к Положению о муниципальном земельном контроле) (Зона производственных, коммунально-складских объек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1101007:3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ый район «Княжпогостский», пст. Чиньявор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1 Приложения № 3 к Положению о муниципальном земельном контроле) (Зона производственных, коммунально-складских объек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1101007:4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ый район «Княжпогостский», пст. Чиньявор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1 Приложения № 3 к Положению о муниципальном земельном контроле) (Зона производственных, коммунально-складских объек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1101007:5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ый район «Княжпогостский», пст. Чиньявор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1 Приложения № 3 к Положению о муниципальном земельном контроле) (Зона производственных, коммунально-складских объек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0801001:416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ый район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меренны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2 Приложения № 3 к Положению о муниципальном земельном контроле) (Зона объектов инженер ной инфраструкту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0501001:557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ый район «Княжпогостский», д. Средняя 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1 Приложения № 3 к Положению о муниципальном земельном контроле) (Зона размещения объектов сельскохозяйственного назна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1101001:92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ый район «Княжпогостский», сельское поселение «Чиньяворык»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. Чиньяворык,                      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меренны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2 Приложения № 3 к Положению о муниципальном земельном контроле) (Зона объектов транспортной инфраструкту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0501001:726, муниципальный район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1 Приложения № 3 к Положению о муниципальном земельном контроле) (Зона размещения объектов сельскохозяйственного назна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:10:0201001:234, муниципальный район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оставление характеристик земельного участка с утвержденными критериями рис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. 1 Приложения № 3 к Положению о муниципальном земельном     контроле) (Земли сельскохозяйственного назначения; градостроительным регламентом зоны не установлены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4:00Z</dcterms:created>
  <dc:creator>ОБЩИЙ ОТДЕЛ</dc:creator>
  <dc:description/>
  <cp:keywords/>
  <dc:language>en-US</dc:language>
  <cp:lastModifiedBy>Admin</cp:lastModifiedBy>
  <cp:lastPrinted>2022-12-20T15:32:00Z</cp:lastPrinted>
  <dcterms:modified xsi:type="dcterms:W3CDTF">2022-12-21T07:16:00Z</dcterms:modified>
  <cp:revision>10</cp:revision>
  <dc:subject/>
  <dc:title/>
</cp:coreProperties>
</file>