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района «Княжпогостский»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       » декабря 2023 г. №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" w:ascii="Times New Roman" w:hAnsi="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оценки достоверности сведений о причинении вреда (ущерба) или об угрозе причинения вреда (ущерба) охраняемым законом ценностям, а также в целях оценки соблюдения контролируемыми лицами обязательных требований уполномоченными на осуществление муниципального земельного контроля должностными лицами управления муниципального хозяйства администрации муниципального района «Княжпогостский» за период с 01.01.2023 по 22.09.2023 проведены контрольные (надзорные) мероприятия без взаимодействия в отношении 5 земельных участков–выездное обслед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Предложения по итогам рассмотрения проекта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района «Княжпогостский» Республики Коми могут быть направлены в письменной форме в период с 01.10.2023 по 01.11.2023 в управление муниципального хозяйства администрации муниципального района «Княжпогостский» по адресу: 169200, Республика Коми, Княжпогостский район, г. Емва, ул. Дзержинского,    д. 81, либо на адрес электронной почты: umizipr@gmail.com; umiziprzem@mail.ru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5:00Z</dcterms:created>
  <dc:creator>Customer</dc:creator>
  <dc:description/>
  <dc:language>en-US</dc:language>
  <cp:lastModifiedBy>Abramchuk</cp:lastModifiedBy>
  <cp:lastPrinted>2022-12-13T14:34:00Z</cp:lastPrinted>
  <dcterms:modified xsi:type="dcterms:W3CDTF">2023-09-29T09:25:00Z</dcterms:modified>
  <cp:revision>2</cp:revision>
  <dc:subject/>
  <dc:title/>
</cp:coreProperties>
</file>