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7"/>
          <w:szCs w:val="27"/>
        </w:rPr>
        <w:t>рограммы 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, (далее — Программа профилактики) разработан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оведения с 01.10.2023 по 01.11.2023 общественного обсуждения проект Программы профилактики размещен 29.09.2023 на официальном сайте администрации МО МР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ериод проведения общественного обсуждения предложения по итогам рассмотрения проекта Программы профилактики в администрацию МО МР «Княжпогостский» не поступали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0:00Z</dcterms:created>
  <dc:creator>Ярунгина Людмила Николаевна</dc:creator>
  <dc:description/>
  <cp:keywords/>
  <dc:language>en-US</dc:language>
  <cp:lastModifiedBy>Admin</cp:lastModifiedBy>
  <cp:lastPrinted>2023-09-29T11:52:00Z</cp:lastPrinted>
  <dcterms:modified xsi:type="dcterms:W3CDTF">2023-12-08T12:18:00Z</dcterms:modified>
  <cp:revision>4</cp:revision>
  <dc:subject/>
  <dc:title> </dc:title>
</cp:coreProperties>
</file>