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9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ОВЕТ 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ÖЙ РАЙО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72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ÖЙ РАЙОНСА С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  21.04. 2022  № 260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овета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т 24.09.2021 № 201 «Об утверждении Положения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муниципальном  контроле  на автомобильном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транспорте и в дорожном хозяйстве на территории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ч. 3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. 5 ч. 1 статьи 14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 Совет муниципального района «Княжпогостский» VI созы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решение Совета муниципального района «Княжпогостский»                 от 24.09.2021 № 201 «Об утверждении Положения о муниципальном  контроле  на автомобильном транспорте и в дорожном хозяйстве на территории муниципального района «Княжпогостский» (далее -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2 Положения «Система оценки и управления при осуществлении муниципального контроля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2.1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еречень индикаторов риска нарушения обязательных требований, проверяемых в рамках осуществления муниципального контроля установлен приложением 4 к настоящему Полож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иложение 3 к Положению изложить в новой редакции согласно приложению 1 к настоящему решению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 Дополнить Положение приложением 4, согласно приложения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руководитель администрации</w:t>
        <w:tab/>
        <w:tab/>
        <w:tab/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Председатель Совета района </w:t>
        <w:tab/>
        <w:tab/>
        <w:tab/>
        <w:tab/>
        <w:tab/>
        <w:tab/>
        <w:tab/>
        <w:t xml:space="preserve">      Ю.В. Гано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т 21.04. 2022   № 260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3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 о муниципальном контроле на автомобильном транспорте и в дорожном хозяйстве на территории</w:t>
      </w:r>
    </w:p>
    <w:p>
      <w:pPr>
        <w:pStyle w:val="Normal"/>
        <w:ind w:left="4820" w:hanging="14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существлении муниципального </w:t>
      </w:r>
      <w:r>
        <w:rPr>
          <w:bCs/>
          <w:sz w:val="25"/>
          <w:szCs w:val="25"/>
        </w:rPr>
        <w:t xml:space="preserve">контроле  на автомобильном транспорте и в дорожном хозяйстве </w:t>
      </w:r>
      <w:r>
        <w:rPr>
          <w:color w:val="000000"/>
          <w:sz w:val="26"/>
          <w:szCs w:val="26"/>
        </w:rPr>
        <w:t>устанавливаются следующие индикативные показател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личество профилактических визитов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5"/>
          <w:szCs w:val="25"/>
        </w:rPr>
        <w:t>от 21.04. 2022   № 260</w:t>
      </w:r>
    </w:p>
    <w:p>
      <w:pPr>
        <w:pStyle w:val="Normal"/>
        <w:ind w:left="4820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right="-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4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муниципальном контроле  </w:t>
      </w:r>
    </w:p>
    <w:p>
      <w:pPr>
        <w:pStyle w:val="Normal"/>
        <w:ind w:left="4820" w:right="-2" w:hanging="0"/>
        <w:jc w:val="righ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lang w:val="ru-RU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е в Контрольный орган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0Z</dcterms:created>
  <dc:creator>МИХАЙЛОВ</dc:creator>
  <dc:description/>
  <dc:language>en-US</dc:language>
  <cp:lastModifiedBy>Владимир</cp:lastModifiedBy>
  <cp:lastPrinted>2022-04-25T12:45:00Z</cp:lastPrinted>
  <dcterms:modified xsi:type="dcterms:W3CDTF">2022-04-25T09:50:00Z</dcterms:modified>
  <cp:revision>3</cp:revision>
  <dc:subject/>
  <dc:title/>
</cp:coreProperties>
</file>