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от  18   сентября  2023 г.                                                                                                  №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нностям на 2024 год в сфере муниципального контроля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 автомобильном транспорте и в дорожном хозяйстве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 территории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Княжпогостский» Республики Коми</w:t>
      </w:r>
    </w:p>
    <w:p>
      <w:pPr>
        <w:pStyle w:val="Normal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tru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5 июня 2021 г.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района «Княжпогостский» 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outlineLvl w:val="1"/>
        <w:rPr/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униципального района «Княжпогостский» Республики Коми»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outlineLvl w:val="1"/>
        <w:rPr/>
      </w:pPr>
      <w:r>
        <w:rPr>
          <w:sz w:val="26"/>
          <w:szCs w:val="26"/>
        </w:rPr>
        <w:t>Настоящее постановление вступает в силу со дня принятия, подлежит опубликованию на официальном сайте администрации муниципального района «Княжпогостский»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outlineLvl w:val="1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Контроль исполнения настоящего постановления возложить на заместителя руководителя администрации муниципального района «Княжпогостский» С. Е. Сакулину. 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А. Л. Немч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395" w:hanging="14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сентября 2023 г.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Княжпогостский»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 мере  обращения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потреб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D2D2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0:00Z</dcterms:created>
  <dc:creator>Давыдов</dc:creator>
  <dc:description/>
  <dc:language>en-US</dc:language>
  <cp:lastModifiedBy>Владимир</cp:lastModifiedBy>
  <cp:lastPrinted>2022-12-20T10:15:00Z</cp:lastPrinted>
  <dcterms:modified xsi:type="dcterms:W3CDTF">2023-09-18T12:17:00Z</dcterms:modified>
  <cp:revision>3</cp:revision>
  <dc:subject/>
  <dc:title>УСТАВ</dc:title>
</cp:coreProperties>
</file>