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1 января 2022 года                                                                                       № 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пятой очередной сессии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Регламентом Совета муниципального образования городского поселения «Емва», утвержденный Советом городского поселения «Емва» от 9.11.2012г.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-1/3: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Созвать 27 января 2022 года в 16.00 пятую очередную сессию Совета городского поселения «Емва» третьего созыва с повесткой дня: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</w:rPr>
        <w:t>1.1. О внесении изменений и дополнений в решение Совета городского поселения «Емва» от 27.12.2022 г. № II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Calibri" w:cs="Times New Roman" w:ascii="Times New Roman" w:hAnsi="Times New Roman"/>
          <w:sz w:val="26"/>
          <w:szCs w:val="26"/>
        </w:rPr>
        <w:t>-4/22 «О бюджете городского поселения «Емва» на 2022 год и плановый период 2023 и 2024 годов»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Об утверждении плана работы Совета городского поселения «Емва»  на 2022 года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3. О внесении изменений и дополнений в Устав муниципального образования городского поселения «Ем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A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Н.А. Су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8:00Z</dcterms:created>
  <dc:creator>Admin</dc:creator>
  <dc:description/>
  <cp:keywords/>
  <dc:language>en-US</dc:language>
  <cp:lastModifiedBy>Admin</cp:lastModifiedBy>
  <cp:lastPrinted>2021-06-23T15:44:00Z</cp:lastPrinted>
  <dcterms:modified xsi:type="dcterms:W3CDTF">2022-01-14T12:57:00Z</dcterms:modified>
  <cp:revision>4</cp:revision>
  <dc:subject/>
  <dc:title>«ЕМВА» КАР ОВМÖДЧÖМИНСА ЮРАЛЫСЬ –</dc:title>
</cp:coreProperties>
</file>