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 сентября 2022 года                                                                                      № 1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десятой 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7 сентября 2022 года в 16.00 десятую очередную сессию Совета городского поселения «Емва» третьего созыва с повесткой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 назначении старосты в деревне Кыркещ муниципального образования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 внесении изменений в решение Совета городского поселения «Емва» от 21 июня 2022 года № III-8/50 «О передаче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в решение Совета городского  поселения «Емва» от  18.04.2017г. № II-8/40  «Об утверждении структуры  администрации  городского поселения «Емв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Иные вопрос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9-23T15:32:00Z</dcterms:modified>
  <cp:revision>22</cp:revision>
  <dc:subject/>
  <dc:title>«ЕМВА» КАР ОВМÖДЧÖМИНСА ЮРАЛЫСЬ –</dc:title>
</cp:coreProperties>
</file>