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3 сентября 2022 года                                                                                       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 внесении изменений в распоряжение Главы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оселения «Емва» - председателя Совета поселения от 12.09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10-р «О созыве десятой очередной сессии Совета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поселения «Емва» третье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cs="Times New Roman" w:ascii="Times New Roman" w:hAnsi="Times New Roman"/>
          <w:sz w:val="25"/>
          <w:szCs w:val="25"/>
          <w:lang w:eastAsia="ru-RU"/>
        </w:rPr>
        <w:t>-1/3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Внести изменения 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аспоряжение Главы городского поселения «Емва» - председателя Совета поселения от 12.09.2022 № 10-р «О созыве десятой очередной сессии Совета городского поселения «Емва» третьего созыва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(далее по тексту – распоряжения) следующие изменения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Пункт 1 распоряжения изложить в  следующей редакции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1. Созвать 27 сентября 2022 года в 16.00 десятую очередную сессию Совета городского поселения «Емва» третьего созыва с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2. О назначении старосты в деревне Кыркещ муниципального образования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3. О внесении изменений в решение Совета городского поселения «Емва» от 21 июня 2022 года № III-8/50 «О передаче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4. Об утверждении структуры администрации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5. Иные вопросы.».</w:t>
      </w:r>
    </w:p>
    <w:p>
      <w:pPr>
        <w:pStyle w:val="Normal"/>
        <w:spacing w:lineRule="auto" w:line="256" w:before="24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. Настоящее распоряжение вступает в силу со дня 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седатель Совета поселения      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10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9-23T15:28:00Z</dcterms:modified>
  <cp:revision>6</cp:revision>
  <dc:subject/>
  <dc:title>«ЕМВА» КАР ОВМÖДЧÖМИНСА ЮРАЛЫСЬ –</dc:title>
</cp:coreProperties>
</file>