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07 ноября 2022 года                                                                                         № 1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одиннадцатой внеочередной сессии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Регламентом Совета муниципального образования городского поселения «Емва», утвержденный Советом городского поселения «Емва» от 9.11.2012г.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-1/3: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Созвать 21 ноября 2022 года в 16.00 одиннадцатую внеочередную сессию Совета городского поселения «Емва» третьего созыва с повесткой дня: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. О рассмотрении Доклада о результатах проверки достоверности и полноты сведений  о доходах, расходах, об имуществе и обязательствах имущественного характера, представленных депутатом Совет  городского поселения «Емва» Турчиным Тарасом Васильевичем за 2020,2021 годы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Об утверждении перечня имущества, принимаемого в муниципальную собственность муниципального образования городского поселения «Емва» (ул. Московская д . 21 кв. 9)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О внесении изменений и дополнений в Положение о  муниципальном контроле в сфере благоустройства на территории муниципального образования городского поселения «Емва», утвержденное решением Совета городского поселения «Емва» от 27.12.2021 года № III-4/25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4. О внесении изменений в решение Совета городского поселения «Емва» от 27.03.2015 г. № 1-31/173 «О земельном налоге»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5. О внесении изменений в решение Совета городского поселения «Емва» от 24.11.2014г.  № I-27/147 «Об установлении   налога на имущество физических лиц на территории городского поселения «Емва»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6. И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 Н.А. Су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9:00Z</dcterms:created>
  <dc:creator>Admin</dc:creator>
  <dc:description/>
  <cp:keywords/>
  <dc:language>en-US</dc:language>
  <cp:lastModifiedBy>Admin</cp:lastModifiedBy>
  <cp:lastPrinted>2021-06-23T15:44:00Z</cp:lastPrinted>
  <dcterms:modified xsi:type="dcterms:W3CDTF">2022-11-10T10:09:00Z</dcterms:modified>
  <cp:revision>2</cp:revision>
  <dc:subject/>
  <dc:title>«ЕМВА» КАР ОВМÖДЧÖМИНСА ЮРАЛЫСЬ –</dc:title>
</cp:coreProperties>
</file>