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4 ноября 2022 года                                                                                       № 1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 внесении изменений в распоряжение Главы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оселения «Емва» - председателя Совета поселения от 07.11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15-р «О созыве одиннадцатой внеочередной сессии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ородского поселения «Емва» третье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I</w:t>
      </w:r>
      <w:r>
        <w:rPr>
          <w:rFonts w:cs="Times New Roman" w:ascii="Times New Roman" w:hAnsi="Times New Roman"/>
          <w:sz w:val="25"/>
          <w:szCs w:val="25"/>
          <w:lang w:eastAsia="ru-RU"/>
        </w:rPr>
        <w:t>-1/3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Внести изменения в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аспоряжение Главы городского поселения «Емва» - председателя Совета поселения от 07.11.2022 № 15-р «О созыве одиннадцатой внеочередной сессии Совета городского поселения «Емва» третьего созыва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(далее по тексту – распоряжения) следующие изменения: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1. Пункт 1 распоряжения изложить в  следующей редакции: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1. Созвать 21 ноября 2022 года в 16.00 одиннадцатую внеочередную сессию Совета городского поселения «Емва» третьего созыва с повесткой дня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Турчиным Тарасом Васильевичем за 2020,2021 годы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б утверждении перечня имущества, принимаемого в муниципальную собственность муниципального образования городского поселения «Емва» (ул. Московская д . 21 кв. 9)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 внесении изменений и дополнений в Положение о  муниципальном контроле в сфере благоустройства на территории муниципального образования городского поселения «Емва», утвержденное решением Совета городского поселения «Емва» от 27.12.2021 года № III-4/25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в решение Совета городского поселения «Емва» от 27.03.2015 г. № 1-31/173 «О земельном налоге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 внесении изменений в решение Совета городского поселения «Емва» от 24.11.2014г.  № I-27/147 «Об установлении   налога на имущество физических лиц на территории городского поселения «Емва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Ващенко Надеждой Николаевной за 2020,2021 годы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7. Об организации рассмотрения и обсуждения проекта решения Совета городского поселения «Емва» «О бюджете городского поселения «Емва» на 2023 год  и плановый период 2024 и 2025 годов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8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9. Иные вопросы.».</w:t>
      </w:r>
    </w:p>
    <w:p>
      <w:pPr>
        <w:pStyle w:val="Normal"/>
        <w:spacing w:lineRule="auto" w:line="256" w:before="24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2. Настоящее распоряжение вступает в силу со дня 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седатель Совета поселения      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9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11-15T09:32:00Z</dcterms:modified>
  <cp:revision>4</cp:revision>
  <dc:subject/>
  <dc:title>«ЕМВА» КАР ОВМÖДЧÖМИНСА ЮРАЛЫСЬ –</dc:title>
</cp:coreProperties>
</file>