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4 марта 2022 года                                                                                        № 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шестой вне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24 марта 2022 года в 15.00 шестую внеочередную сессию Совета городского поселения «Емва» третьего созыва с повесткой д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1. О внесении изменений в решение Совета городского поселения «Ем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3.01.2014 г.  № I-17/96 «О денежном содержании муниципальных служащих администрации городского поселения «Емва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 рассмотрении Отчета о реализации программы «Противодействие коррупции в муниципальном образовании городского поселения «Емва» (2021 - 2024 годы) з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 назначении старосты в посёлке сельского типа Кылтово муниципального образования городского поселения «Ем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и дополнений в Устав муниципального образования городского поселения «Ем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 внесении изменений в решение Совета городского поселения «Емва» от 27.03.2015 г. № 1-31/173 «О земельном налог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О признании утратившим силу решение Совета городского поселения «Емва» от 26 февраля 2021 № II-47/225 О внесении изменений в решение Совета городского поселения «Емва» от 31.12.2013г. № I-15/90 «Об утверждении Генерального плана и Правил землепользования и застройк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7. О регистрации депутатской фракции «Единая Россия» в Совете городского поселения «Ем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8. О внесении измен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ешение Совета городского поселения «Емва» от 27.12.2021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-4/2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«Об утверждении Положения о муниципальном жилищном контроле на территори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9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ии измен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ешение Совета городского поселения «Емва» от 27.12.2021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-4/24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«Об утверждении Положения о муниципальном земельном контроле на территори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0. О внесении измен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ешение Совета городского поселения «Емва» от 27.12.2021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-4/27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1. Об организации обсуждения проекта решения Совета городского поселения «Емва» «О внесении изменений и дополнений в Устав муниципального образования городского поселения «Ем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0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3-18T16:17:00Z</dcterms:modified>
  <cp:revision>8</cp:revision>
  <dc:subject/>
  <dc:title>«ЕМВА» КАР ОВМÖДЧÖМИНСА ЮРАЛЫСЬ –</dc:title>
</cp:coreProperties>
</file>