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3 марта 2022 года                                                                                        № 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ереносе шестой вне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, Уставом муниципального образования городского поселения «Емва», в связи с отсутствием числа депутатов, необходимого для принятия решений по вопросам повестки: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еренести шестую внеочередную сессию Совета городского поселения «Емва» третьего созыва на 31 марта 2022 года в 17 часов 00 минут со следующей повесткой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в решение Совета городского поселения «Ем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3.01.2014 г.  № I-17/96 «О денежном содержании муниципальных служащих администрации городского поселения «Емва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 рассмотрении Отчета о реализации программы «Противодействие коррупции в муниципальном образовании городского поселения «Емва» (2021 - 2024 годы)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назначении старосты в посёлке сельского типа Кылтово муниципального образования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и дополнений в Устав муниципального образования городского поселения «Ем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внесении изменений в решение Совета городского поселения «Емва» от 27.03.2015 г. № 1-31/173 «О земельном налог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О признании утратившим силу решение Совета городского поселения «Емва» от 26 февраля 2021 № II-47/225 О внесении изменений в решение Совета городского поселения «Емва» от 31.12.2013г. № I-15/90 «Об утверждении Генерального плана и Правил землепользования и застройк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7. О регистрации депутатской фракции «Единая Россия» в Совете городского поселения «Ем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8. 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«Об утверждении Положения о муниципальном жилищном контрол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9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«Об утверждении Положения о муниципальном земельном контрол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0. О внесении измен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ешение Совета городского поселения «Емва» от 27.12.2021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-4/27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1. Об организации обсуждения проекта решения Совета городского поселения «Емва» «О внесении изменений и дополнений в Устав муниципального образования городского поселения «Емва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2. Вопрос об участии депутатов Совета городского поселения «Емва» в подготовке праздничных мероприятий, посвященных 77-й годовщине Победы в Великой Отечественной войне 1941-1945 г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3.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7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3-23T12:32:00Z</dcterms:modified>
  <cp:revision>5</cp:revision>
  <dc:subject/>
  <dc:title>«ЕМВА» КАР ОВМÖДЧÖМИНСА ЮРАЛЫСЬ –</dc:title>
</cp:coreProperties>
</file>