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2 апреля 2022 года                                                                                        № 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седьмой внеочередной сессии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Регламентом Совета муниципального образования городского поселения «Емва», утвержденный Советом городского поселения «Емва» от 9.11.2012г.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-1/3: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Созвать 27 апреля 2022 года в 16.00 седьмую внеочередную сессию Совета городского поселения «Емва» третьего созыва с повесткой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. О внесении изменений и дополнений в решение Совета городского поселения «Емва» от 27.12.2022 г. № III-4/22 «О бюджете городского поселения «Емва» на 2022 год и плановый период 2023 и 2024 год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2. Об организации рассмотрения и обсуждения проекта решения Совета городского поселения «Емва» «Об утверждении отчета об исполнении бюджета городского поселения «Емва» за 2021 год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3. Об утверждении перечня имущества, принимаемого в муниципальную собственность муниципального образования городского поселения «Емва» (ул. Московская дом 4, ул. Дзержинского д. 9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4. О регистрации депутатской фракции «Единая Россия» в Совете городского поселения «Емв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>1.5. О досрочном прекращении полномочий депутата Совета городского поселения «Емва» третье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A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Н.А. Су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02:00Z</dcterms:created>
  <dc:creator>Admin</dc:creator>
  <dc:description/>
  <cp:keywords/>
  <dc:language>en-US</dc:language>
  <cp:lastModifiedBy>Admin</cp:lastModifiedBy>
  <cp:lastPrinted>2021-06-23T15:44:00Z</cp:lastPrinted>
  <dcterms:modified xsi:type="dcterms:W3CDTF">2022-05-19T14:15:00Z</dcterms:modified>
  <cp:revision>6</cp:revision>
  <dc:subject/>
  <dc:title>«ЕМВА» КАР ОВМÖДЧÖМИНСА ЮРАЛЫСЬ –</dc:title>
</cp:coreProperties>
</file>