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8 апреля 2022 года                                                                                           № 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рганизации рассмотрения и обсуждения проекта решения Совета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«Об исполнении бюджета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за 2021 год»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городского поселения «Емва» от 09.11.2012 г №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1/ 11 «Об утверждении Положения о порядке организации и проведения публичных слушаний на территории городского поселения «Емва» и на основании протокола организационного комитета от 27.04.2022г.: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значить на 20 мая 2022 года в 11-00ч. проведение публичных слушаний по проекту решения Совета городского поселения «Емва» «Об исполнении бюджета городского поселения «Емва» за 2021 год», согласно приложению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19.05.2022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28.04.2022 г. № 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2022г.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-___/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 городского поселения «Емва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з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Положением о бюджетном процессе в муниципальном образовании городского поселения «Емва», Совет городского поселения «Емва»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2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right="-5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отчет об исполнении бюджета городского поселения «Емва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за 2021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оходам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73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62,89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, по расходам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73 257,87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. с превышением доходов над расходами (профицит) в сумм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5,026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1. по доходам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>за 2021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кодам классификации доходов бюджетов согласно приложению № 1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2. по расходам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>за 2021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едомственной структуре расходов бюджета городского поселения «Емва» согласно приложению № 2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4. по расходам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за 2021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5. по источникам финансирования дефицита бюджета городского поселения «Емва»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за 2021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ов бюджетов Российской Федерации согласно приложению № 4 к настоящему решению.</w:t>
      </w:r>
    </w:p>
    <w:p>
      <w:pPr>
        <w:pStyle w:val="Normal"/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Настоящее решение вступает в силу с момента его опубликования (обнародов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городского поселения «Емва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  Совета поселения                                                                             Н.А. Сувор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яснительная запис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отчету об исполнении бюджета городского поселения «Емв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2021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ходная часть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юджет городского поселения за 2021 год по доходам исполнен в сумме 73 262,899  тыс.руб., что составляет 100% к уточненному годовому пла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логовые и неналоговые доходы за 2021 год в бюджет городского поселения поступили в сумме  44 211,148 тыс.руб., что составляет 101 % к уточненному годовому пла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бщем объеме поступивших в 2021 году доходов налоговые и неналоговые доходы составляют 6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object w:dxaOrig="8985" w:dyaOrig="5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4pt;height:285.55pt" filled="f" o:ole="">
            <v:imagedata r:id="rId4" o:title=""/>
          </v:shape>
          <o:OLEObject Type="Embed" ProgID="" ShapeID="ole_rId3" DrawAspect="Content" ObjectID="_124631679" r:id="rId3"/>
        </w:objec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структуре налоговых доходов основным бюджетообразущим налогом является налог на доходы физических лиц – 25 147,505 тыс.руб., удельный вес 34 %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 источником неналоговых доходов являются доходы от использования имущества, находящегося в муниципальной собственности – 4 051,252 тыс.руб., удельный вес 6 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Безвозмездные поступления из бюджетов РФ в 2021 году поступили в сумме 29 051,751 тыс.руб., что составляет 99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бюджета городского поселения «Емва» исполнены в 2021      году в сумме 73 257,873 тыс.руб., что составляет 99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884545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илищно-коммунальное хозяйство – 35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циональную экономику – 3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зическую культуру и спорт – 1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государственные вопросы – 21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ую политику – 1 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выплату заработной платы в 2021 году было направлено 10 127,015 тыс.руб., что составляет 14 % от всех расходов, расходы на оплату коммунальных услуг составили 12 % от общего объема расходов или 8 683,181 тыс.руб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ение бюджета город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бщегосударственные вопрос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Расходы бюджета городского поселения за 2021 год по данному разделу составили 15 434,189 тыс.руб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за 2021 год составили 11 393,728 тыс.руб. или 99%, от уточненного годового плана, в том числе на оплату труда  10 127,015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24,940 тыс.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07 «Обеспечение проведения выборов и референдумов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ому разделу отражены расходы на проведение выборов. В 2021 году расходы составили 651,742 тыс.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113 «Другие общегосударственные вопросы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За 2021 год расходы составили 3 363,779 тыс.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циональная экономи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408 «Транспор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ышеуказанному подразделу расходы в 2021 году составили  14 158,500 тыс.ру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>Подраздел 0409 «Дорожное хозяйство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ышеуказанному подразделу расходы в 2021 году составили              8 500,879 тыс.руб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Жилищно-коммунальное хозяйств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ходы городского бюджета за 2021 год составили 25 269,142 тыс.руб. и включают в себя следующие направл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драздел 0501 «Жилищное хозяйство»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данному разделу отражены расходы в сумме 8 453,236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502 «Коммунальное хозяйство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По данному разделу в бюджете городского поселения произведены расходы в сумме 229,945 тыс.руб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0503 «Благоустройство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По данному подразделу отражены расходы в сумме 16 585,961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циальная политик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1001 «Пенсионное обеспечение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Доплаты к трудовой пенсии муниципальных служащих – 479,265 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Физическая культура и спор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драздел 1102 «Массовый спорт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Расходы бюджета за 2021 год составили  9 415,897тыс.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9:00Z</dcterms:created>
  <dc:creator>Admin</dc:creator>
  <dc:description/>
  <cp:keywords/>
  <dc:language>en-US</dc:language>
  <cp:lastModifiedBy>Admin</cp:lastModifiedBy>
  <cp:lastPrinted>2019-06-18T11:55:00Z</cp:lastPrinted>
  <dcterms:modified xsi:type="dcterms:W3CDTF">2022-05-19T14:26:00Z</dcterms:modified>
  <cp:revision>7</cp:revision>
  <dc:subject/>
  <dc:title>«ЕМВА» КАР ОВМÖДЧÖМИНСА ЮРАЛЫСЬ –</dc:title>
</cp:coreProperties>
</file>