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06 июня 2022 года                                                                                       № 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восьмой очередной сессии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Регламентом Совета муниципального образования городского поселения «Емва», утвержденный Советом городского поселения «Емва» от 9.11.2012г.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-1/3: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Созвать 21 июня 2022 года в 15.00 восьмую очередную сессию Совета городского поселения «Емва» третьего созыва с повесткой дня: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1. Об утверждении отчета об исполнении бюджета городского поселения «Емва» за 2021 год»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2. О внесении изменений в решение Совета городского поселения «Емва» от 23.01.2014 г.  № I-17/96 «О денежном содержании муниципальных служащих администрации городского поселения «Емва»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3. Об утверждении отчета о работе Совета городского поселения «Емва» з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4. Иные вопросы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 Н.А. Сув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45:00Z</dcterms:created>
  <dc:creator>Admin</dc:creator>
  <dc:description/>
  <cp:keywords/>
  <dc:language>en-US</dc:language>
  <cp:lastModifiedBy>Admin</cp:lastModifiedBy>
  <cp:lastPrinted>2021-06-23T15:44:00Z</cp:lastPrinted>
  <dcterms:modified xsi:type="dcterms:W3CDTF">2022-06-10T15:49:00Z</dcterms:modified>
  <cp:revision>4</cp:revision>
  <dc:subject/>
  <dc:title>«ЕМВА» КАР ОВМÖДЧÖМИНСА ЮРАЛЫСЬ –</dc:title>
</cp:coreProperties>
</file>