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6 июня 2022 года                                                                                       № 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распоряжение Главы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еления «Емва» - председателя Совета поселения от 06.06.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7-р «О созыве восьмой очередной сессии Совета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еления «Емва» третьего соз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 Главы городского поселения «Емва» - председателя Совета поселения от 06.06.2022 № 7-р «О созыве восьмой очередной сессии Совета городского поселения «Емва» третьего созыва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по тексту – решение) следующие изменения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1 дополнить подпунктами 1.4 и 1.5. следующего содержания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О внесении изменений и дополнений в решение Совета городского поселения «Емва» от 27.12.2022 г. № III-4/22 «О бюджете городского поселения «Емва» на 2022 год и плановый период 2023 и 2024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5. О передаче части полномочий органов местного самоуправления городского поселения «Емва» органам местного самоуправления муниципального района «Княжпогостский».»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Настоящее распоряжение вступает в силу со дня 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9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06-17T13:05:00Z</dcterms:modified>
  <cp:revision>9</cp:revision>
  <dc:subject/>
  <dc:title>«ЕМВА» КАР ОВМÖДЧÖМИНСА ЮРАЛЫСЬ –</dc:title>
</cp:coreProperties>
</file>