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7 июля 2022 года                                                                                           № 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девятой вне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10 августа 2022 года в 16.00 девятую внеочередную сессию Совета городского поселения «Емва» третьего созыва с повесткой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</w:rPr>
        <w:t>Об утверждении перечня имущества, принимаемого в муниципальную собственность муниципального образования городского поселения «Емва» (ул. Московская дом 4 кв.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Иные вопрос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3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8-05T13:59:00Z</dcterms:modified>
  <cp:revision>4</cp:revision>
  <dc:subject/>
  <dc:title>«ЕМВА» КАР ОВМÖДЧÖМИНСА ЮРАЛЫСЬ –</dc:title>
</cp:coreProperties>
</file>