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ТОКОЛ №1</w:t>
      </w:r>
    </w:p>
    <w:p>
      <w:pPr>
        <w:pStyle w:val="Normal"/>
        <w:spacing w:lineRule="auto" w:line="276"/>
        <w:jc w:val="center"/>
        <w:rPr/>
      </w:pPr>
      <w:r>
        <w:rPr/>
        <w:t xml:space="preserve">рассмотрения заявок на участие в открытом аукционе по извещению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050822/7989538/02 </w:t>
      </w:r>
      <w:r>
        <w:rPr/>
        <w:t>по лоту № 2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9.09.2022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22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2 в 14:00 часов 09 августа 2022 года по адресу: Республика Коми, Княжпогостский район, г. Емва, ул. Октябрьская, д. 25, каб. №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н Екатерина Михайловна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бушева Елена Вячеслав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рова Надежда Александров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05.08.2022, в газете «Княжпогостские вести» от 5 августа 2022 года № 61 (10356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Предмет торгов: Право на заключение договора аренды земельного участка по лоту             № 2, </w:t>
      </w:r>
      <w:r>
        <w:rPr>
          <w:color w:val="000000"/>
        </w:rPr>
        <w:t>площадью 1236.0 кв.м., с кадастровым номером 11:10:4502004:140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зоне Т-2. «Зона объектов транспортной инфраструктуры» с разрешенным использованием хранение автотранспорта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21"/>
        <w:spacing w:lineRule="auto" w:line="276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2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отсутствуют.</w:t>
      </w:r>
    </w:p>
    <w:p>
      <w:pPr>
        <w:pStyle w:val="Normal"/>
        <w:spacing w:lineRule="auto" w:line="276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41488,81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0"/>
        <w:gridCol w:w="2410"/>
        <w:gridCol w:w="1701"/>
        <w:gridCol w:w="1311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1021 от 05.09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н Константин Владимирович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0, Республика Коми, Княжпогостский район, г. Емва,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3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-ордер ПАО Сбербанк Коми отделение 8617/72 от 05.09.202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2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Аренда земельного участка проводится на основании Постановление администрации городского поселения «Емва» </w:t>
      </w:r>
      <w:r>
        <w:rPr>
          <w:sz w:val="23"/>
          <w:szCs w:val="23"/>
        </w:rPr>
        <w:t>от 01 августа 2022 года № 309 «О проведении открытого аукциона по продаже права на заключение договора аренды земельного участка из категории земель населенных пунктов, находящихся на территории городского поселения «Емва».</w:t>
      </w:r>
    </w:p>
    <w:p>
      <w:pPr>
        <w:pStyle w:val="Normal"/>
        <w:spacing w:lineRule="auto" w:line="276"/>
        <w:jc w:val="both"/>
        <w:rPr/>
      </w:pPr>
      <w:r>
        <w:rPr/>
        <w:t xml:space="preserve">Ежегодная арендная плата за использование земельного участка по начальной цене предмета аукциона – 41488,81 руб. (сорок одна тысяча четыреста восемьдесят восемь рублей 81 копейка) заключается с единственным участником аукциона по лоту № 2 </w:t>
      </w:r>
      <w:r>
        <w:rPr>
          <w:b/>
        </w:rPr>
        <w:t>Малетин Константин Владимирович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ерн Екатерина Михайл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ушева Елена Вячеслав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дорова Надежд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48:00Z</dcterms:created>
  <dc:creator>Sirchikova</dc:creator>
  <dc:description/>
  <cp:keywords/>
  <dc:language>en-US</dc:language>
  <cp:lastModifiedBy>Админ</cp:lastModifiedBy>
  <cp:lastPrinted>2022-09-09T20:54:00Z</cp:lastPrinted>
  <dcterms:modified xsi:type="dcterms:W3CDTF">2022-09-12T05:03:00Z</dcterms:modified>
  <cp:revision>6</cp:revision>
  <dc:subject/>
  <dc:title>ПРОТОКОЛ №1</dc:title>
</cp:coreProperties>
</file>