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ОТОКОЛ №1</w:t>
      </w:r>
    </w:p>
    <w:p>
      <w:pPr>
        <w:pStyle w:val="Normal"/>
        <w:spacing w:lineRule="auto" w:line="276"/>
        <w:jc w:val="center"/>
        <w:rPr/>
      </w:pPr>
      <w:r>
        <w:rPr/>
        <w:t xml:space="preserve">рассмотрения заявок на участие в открытом аукционе по извещению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21000010750000000005</w:t>
      </w:r>
      <w:r>
        <w:rPr>
          <w:b/>
          <w:bCs/>
          <w:color w:val="000000"/>
        </w:rPr>
        <w:t xml:space="preserve"> </w:t>
      </w:r>
      <w:r>
        <w:rPr/>
        <w:t>по лоту № 1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01.2023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23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1 в 11:00 часов 13 января 2023 года по адресу: Республика Коми, Княжпогостский район, г. Емва, ул. Октябрьская, д. 25, каб. №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Председатель комиссии - Шахов Василий Валентинович руководитель администрации</w:t>
      </w:r>
    </w:p>
    <w:p>
      <w:pPr>
        <w:pStyle w:val="Normal"/>
        <w:spacing w:lineRule="auto" w:line="276"/>
        <w:jc w:val="both"/>
        <w:rPr/>
      </w:pPr>
      <w:r>
        <w:rPr/>
        <w:t>городского поселения «Емва»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кретарь комиссии - Лебедева Анна Александровна ведущий инспектор администрации городского поселения «Емва»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алуев Михаил Юрьевич главный эксперт по вопросам землепользования и застройки МКУ «Городское хозяйство» (по согласованию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Шемет Галина Владимировна, бухгалтер МКУ «Городское хозяйство» (по согласованию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ыплов Евгений Владимирович главный эксперт по дорожному хозяйству МКУ «Городское хозяйство» (по согласованию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Кулешова Надежда Вячеславовна ведущий эксперт по благоустройству МКУ «Городское хозяйство» (по согласованию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сего на заседании присутствовало 5 членов комиссии, что составило 62.5% от общего количества членов комиссии. Кворум имеется, заседание правомоч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02.12.2022, в газете «Княжпогостские вести» № 95 (10390), 02 декабря 2022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едмет торгов: Право на заключение договора аренды земельного участка по лоту             № 1, площадью: 60,63 кв.м., из общей площади земельного участка 3484,0 кв. м. с кадастровым номером 11:10:4502046:21, расположенного по адресу: Республика Коми, Княжпогостский район, г. Емва, пер. Хвойный, в территориальной зоне Т-2 «Зона объектов транспортной инфраструктуры», разрешенный вид использования: «Объекты гаражного назначения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 Обременения земельного участка: отсутствуют.</w:t>
      </w:r>
    </w:p>
    <w:p>
      <w:pPr>
        <w:pStyle w:val="Normal"/>
        <w:jc w:val="both"/>
        <w:rPr/>
      </w:pPr>
      <w:r>
        <w:rPr/>
        <w:t xml:space="preserve">Начальная цена предмета аукциона – </w:t>
      </w:r>
      <w:r>
        <w:rPr>
          <w:b/>
        </w:rPr>
        <w:t xml:space="preserve">737,96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0"/>
        <w:gridCol w:w="2410"/>
        <w:gridCol w:w="1701"/>
        <w:gridCol w:w="1311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1025 от 09.1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 Максим Сергеевич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00, Республика Коми, Княжпогостский район, г. Емва,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65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 по операции ПАО Сбербанк онлайн от 09.12.202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14-19 ст. 39.12 Земельного кодекса Российской Федерации, в виду участия в аукционе одного участника, аукцион по продаже права на заключение договора аренды земельного участка по лоту № 1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Аренда земельного участка проводится на основании Постановление администрации городского поселения «Емва» </w:t>
      </w:r>
      <w:r>
        <w:rPr>
          <w:sz w:val="23"/>
          <w:szCs w:val="23"/>
        </w:rPr>
        <w:t>от 28 ноября 2022 года № 469 «О проведении открытого аукциона по продаже права на заключение договора аренды земельного участка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Ежегодная арендная плата за использование земельного участка по начальной цене предмета аукциона – 737,96 руб. (семьсот тридцать семь рублей 96 копеек) заключается с единственным участником аукциона по лоту № 1 с </w:t>
      </w:r>
      <w:r>
        <w:rPr>
          <w:b/>
        </w:rPr>
        <w:t>Игумновым Максимом Сергеевиче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ахов Василий Валентино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а Анна Александровн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48:00Z</dcterms:created>
  <dc:creator>Sirchikova</dc:creator>
  <dc:description/>
  <dc:language>en-US</dc:language>
  <cp:lastModifiedBy>Admin</cp:lastModifiedBy>
  <cp:lastPrinted>2023-01-13T09:39:00Z</cp:lastPrinted>
  <dcterms:modified xsi:type="dcterms:W3CDTF">2023-01-13T07:39:00Z</dcterms:modified>
  <cp:revision>19</cp:revision>
  <dc:subject/>
  <dc:title>ПРОТОКОЛ №1</dc:title>
</cp:coreProperties>
</file>