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114300</wp:posOffset>
            </wp:positionV>
            <wp:extent cx="735330" cy="793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2860</wp:posOffset>
                </wp:positionV>
                <wp:extent cx="2608580" cy="688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«СЬÖСЬКА»  СИ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ОВМÖ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АДМИНИСТРАЦИЯ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ЮРНУ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ДЫ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4pt;height:54.2pt;mso-wrap-distance-left:9.05pt;mso-wrap-distance-right:9.05pt;mso-wrap-distance-top:0pt;mso-wrap-distance-bottom:0pt;margin-top:1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«СЬÖСЬКА»  СИ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ОВМÖДЧÖ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АДМИНИСТРАЦИЯ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ЮРНУ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ДЫ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08580" cy="688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«ШОШ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4pt;height:54.2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eastAsia="Courier New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«ШОШ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Cs w:val="28"/>
        </w:rPr>
        <w:t>ШУÖМ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i/>
          <w:iCs/>
          <w:sz w:val="28"/>
          <w:szCs w:val="28"/>
          <w:shd w:fill="FFFF66" w:val="clear"/>
          <w:lang w:val="ru-RU"/>
        </w:rPr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 2022 г.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№ 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Normal"/>
        <w:tabs>
          <w:tab w:val="left" w:pos="708" w:leader="none"/>
        </w:tabs>
        <w:bidi w:val="0"/>
        <w:ind w:left="0" w:right="-2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Республика  Коми, Княжпогостский район, с.Шошка,</w:t>
      </w:r>
    </w:p>
    <w:p>
      <w:pPr>
        <w:pStyle w:val="ConsNormal"/>
        <w:tabs>
          <w:tab w:val="left" w:pos="708" w:leader="none"/>
        </w:tabs>
        <w:bidi w:val="0"/>
        <w:ind w:left="0" w:right="-2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tabs>
          <w:tab w:val="left" w:pos="708" w:leader="none"/>
        </w:tabs>
        <w:bidi w:val="0"/>
        <w:ind w:left="0" w:right="-2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ечня профилактических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существлении муниципального контроля в сфере благоустройст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сельского поселения «Шош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31 июля 2020 года № 248-ФЗ «О государственном контроле (надзоре) и муниципальном контроле в Российской Федерации», руководствуясь  решением Совета сельского поселения «Шошка» от 29.11.2021 № 5-2/15,  администрация сельского поселения «Шошка» ПОСТАНОВЛЯЕТ:</w:t>
      </w:r>
    </w:p>
    <w:p>
      <w:pPr>
        <w:pStyle w:val="Normal"/>
        <w:ind w:left="0" w:right="-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еречень профилактических мероприятий  при осуществлении муниципального контроля в сфере благоустройства на территории сельского поселения «Шошка»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«Шошка»                                              О.Н.Никифорова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5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екту постановления администрации </w:t>
      </w:r>
    </w:p>
    <w:p>
      <w:pPr>
        <w:pStyle w:val="Style15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Шошка» от ___2022 № __</w:t>
      </w:r>
    </w:p>
    <w:p>
      <w:pPr>
        <w:pStyle w:val="Style15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профилактических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существлении муниципального контроля в сфере благоустройст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сельского поселения «Шошк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tbl>
      <w:tblPr>
        <w:tblW w:w="95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8"/>
        <w:gridCol w:w="3575"/>
        <w:gridCol w:w="2212"/>
        <w:gridCol w:w="2954"/>
      </w:tblGrid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филактических мероприятий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информирование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спектор администрации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обобщение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правоприменительной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актики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20.01.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консультирование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спектор администрации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с отступом 2"/>
    <w:basedOn w:val="Normal"/>
    <w:qFormat/>
    <w:pPr>
      <w:ind w:left="0" w:right="0" w:firstLine="360"/>
    </w:pPr>
    <w:rPr>
      <w:rFonts w:cs="Courier New"/>
      <w:sz w:val="24"/>
    </w:rPr>
  </w:style>
  <w:style w:type="paragraph" w:styleId="3">
    <w:name w:val="Основной текст с отступом 3"/>
    <w:basedOn w:val="Normal"/>
    <w:qFormat/>
    <w:pPr>
      <w:ind w:left="0" w:right="0"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1:50:00Z</dcterms:created>
  <dc:creator>МИХАЙЛОВ </dc:creator>
  <dc:description/>
  <dc:language>en-US</dc:language>
  <cp:lastModifiedBy>Пользователь</cp:lastModifiedBy>
  <cp:lastPrinted>2022-01-14T11:26:00Z</cp:lastPrinted>
  <dcterms:modified xsi:type="dcterms:W3CDTF">2020-02-27T13:52:00Z</dcterms:modified>
  <cp:revision>110</cp:revision>
  <dc:subject/>
  <dc:title/>
</cp:coreProperties>
</file>