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31 марта 2022 года                                                                                               № </w:t>
      </w:r>
      <w:r>
        <w:rPr>
          <w:b/>
          <w:lang w:val="en-US"/>
        </w:rPr>
        <w:t>III-6</w:t>
      </w:r>
      <w:r>
        <w:rPr>
          <w:b/>
        </w:rPr>
        <w:t>/3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решение Совета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23.01.2014 г.  № </w:t>
      </w:r>
      <w:r>
        <w:rPr>
          <w:b/>
          <w:bCs/>
          <w:lang w:val="en-US"/>
        </w:rPr>
        <w:t>I</w:t>
      </w:r>
      <w:r>
        <w:rPr>
          <w:b/>
          <w:bCs/>
        </w:rPr>
        <w:t>-17/96 «О денежном содержании муниципальных служащих администрации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редставлением Финансового управления администрации муниципального района «Княжпогостский» от 07.12.2021 г. № 14, и  с Федеральным Законом  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, Постановлением Правительства Республики Коми   от 9 ноября 2013 г. № 480 «О нормативе формирования 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                               и муниципальных служащих, замещающих должности муниципальной службы в органах местного самоуправления поселений», Постановлением Правительства Республики Коми от 06 ноября 2013г. № 425 «О внесении изменений в постановление Правительства Республики Коми   от 09 ноября 2012г. №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                                 и муниципальных служащих, замещающих должности муниципальной службы в органах местного самоуправления поселений», Совет городского поселения «Емва» третьего созы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 Внести в решение Совета городского поселения «Емва» от 23.01.2014г. № </w:t>
      </w:r>
      <w:r>
        <w:rPr>
          <w:bCs/>
          <w:lang w:val="en-US"/>
        </w:rPr>
        <w:t>I</w:t>
      </w:r>
      <w:r>
        <w:rPr>
          <w:bCs/>
        </w:rPr>
        <w:t>-17/96 «О денежном содержании муниципальных служащих администрации городского поселения « Емва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Пункт 3.4.1  реш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3.4.1. Премирование муниципальных служащих производится по распоряжению администрации городского поселения «Емва» за фактически отработанное время                        по результатам работы за месяц в размере 25 процентов от должностного оклада с учетом надбавки за классный чин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1.2. Пункт 3.5.1  реш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3.5.1. Материальная помощь выплачивается по распоряжению администрации городского поселения «Емва». Материальная помощь выплачивается два раза в год равными частями в пределах доведенных лимитов бюджетных обязательств, предусмотренных на оплату труда на соответствующий финансовый год: первая часть выплачивается к выходу работника в очередной трудовой отпуск, вторая часть – в конце года, в размере должностного оклада с учетом надбавки за классный чин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Решение разместить на официальном сайте муниципального района «Княжпогостский»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rk</w:t>
      </w:r>
      <w:r>
        <w:rPr>
          <w:bCs/>
        </w:rPr>
        <w:t>11.</w:t>
      </w:r>
      <w:r>
        <w:rPr>
          <w:bCs/>
          <w:lang w:val="en-US"/>
        </w:rPr>
        <w:t>ru</w:t>
      </w:r>
      <w:r>
        <w:rPr>
          <w:bCs/>
        </w:rPr>
        <w:t>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 его принят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 поселения «Емва» -</w:t>
      </w:r>
    </w:p>
    <w:p>
      <w:pPr>
        <w:pStyle w:val="Normal"/>
        <w:jc w:val="both"/>
        <w:rPr>
          <w:sz w:val="26"/>
          <w:szCs w:val="26"/>
        </w:rPr>
      </w:pPr>
      <w:r>
        <w:rPr/>
        <w:t>председатель  Совета   поселения                                                                            Н.А.Суворов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1:00Z</dcterms:created>
  <dc:creator>Пользователь</dc:creator>
  <dc:description/>
  <cp:keywords/>
  <dc:language>en-US</dc:language>
  <cp:lastModifiedBy>Admin</cp:lastModifiedBy>
  <cp:lastPrinted>2022-03-30T20:23:00Z</cp:lastPrinted>
  <dcterms:modified xsi:type="dcterms:W3CDTF">2022-05-30T14:24:00Z</dcterms:modified>
  <cp:revision>12</cp:revision>
  <dc:subject/>
  <dc:title>  </dc:title>
</cp:coreProperties>
</file>